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5-759/2022</w:t>
      </w:r>
    </w:p>
    <w:p>
      <w:pPr>
        <w:pStyle w:val="Normal"/>
        <w:autoSpaceDE w:val="false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25-01-2022-002899-97</w:t>
      </w:r>
    </w:p>
    <w:p>
      <w:pPr>
        <w:pStyle w:val="Normal"/>
        <w:autoSpaceDE w:val="false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5 ноября 2022 года                                                                                   г. Армянс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Исполняющий обязанности мирового судьи судебного участка № 25 Армянского судебного района  Республики Крым  мировой судья судебного участка № 59 Краснопереского судебного района Республики Крым - Мердымшаева Д.Р., в помещении судебного участка, расположенного по адресу: 296012, Республика Крым, г. Армянск, ул. Гайдара, д. 6, рассмотрев дело об административном правонарушении по ст. 19.13 Кодекса Российской Федерации об административных правонарушениях в отношении Калинина Дмитрия Сергеевича, «данные изъяты»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</w:rPr>
        <w:t>Калинин Д.С., «данные изъяты», находясь по адресу: «данные изъяты», осуществил заведомо ложный вызов специальной службы «Полиция» по линии «102» и сообщил заведомо ложное сообщение, а именно о том, что «данные изъяты» во дворе дома «данные изъяты» неизвестные лица напали на его девушку, что в ходе проверки своего подтверждения не нашло, чем нарушил нормальный порядок действий специальной службы – «Полиция»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 xml:space="preserve">Калинин Д.С. в судебное заседание не явился, о времени и месте рассмотрения дела извещен надлежащим образом (заказной корреспонденцией)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hd w:fill="FFFFFF" w:val="clear"/>
        </w:rPr>
        <w:t xml:space="preserve">Согласно ст. 25.1 ч. 2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Учитывая, что ходатайств об отложении рассмотрения дела от </w:t>
      </w:r>
      <w:r>
        <w:rPr/>
        <w:t xml:space="preserve">Калинина Д.С. </w:t>
      </w:r>
      <w:r>
        <w:rPr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/>
        <w:t>последнего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Статья</w:t>
      </w:r>
      <w:r>
        <w:rPr>
          <w:rStyle w:val="Appleconvertedspace"/>
          <w:shd w:fill="FFFFFF" w:val="clear"/>
        </w:rPr>
        <w:t xml:space="preserve"> 19.13</w:t>
      </w:r>
      <w:r>
        <w:rPr>
          <w:shd w:fill="FFFFFF" w:val="clear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shd w:fill="FFFFFF" w:val="clear"/>
        </w:rPr>
        <w:t xml:space="preserve">предусматривает ответственность за </w:t>
      </w:r>
      <w:r>
        <w:rPr/>
        <w:t xml:space="preserve">заведомо ложный вызов полиции, </w:t>
      </w:r>
      <w:r>
        <w:rPr>
          <w:shd w:fill="FFFFFF" w:val="clear"/>
        </w:rPr>
        <w:t xml:space="preserve">и влечёт за собой назначение наказания в виде </w:t>
      </w:r>
      <w:r>
        <w:rPr/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shd w:fill="FFFFFF" w:val="clear"/>
        </w:rPr>
        <w:t>В соответствии со ст.</w:t>
      </w:r>
      <w:r>
        <w:rPr>
          <w:rStyle w:val="Appleconvertedspace"/>
          <w:shd w:fill="FFFFFF" w:val="clear"/>
        </w:rPr>
        <w:t xml:space="preserve"> 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shd w:fill="FFFFFF" w:val="clear"/>
        </w:rPr>
        <w:t>По правилам ст.</w:t>
      </w:r>
      <w:r>
        <w:rPr>
          <w:rStyle w:val="Appleconvertedspace"/>
          <w:shd w:fill="FFFFFF" w:val="clear"/>
        </w:rPr>
        <w:t xml:space="preserve"> 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Факт совершения </w:t>
      </w:r>
      <w:r>
        <w:rPr/>
        <w:t xml:space="preserve">Калининым Д.С. </w:t>
      </w:r>
      <w:r>
        <w:rPr>
          <w:shd w:fill="FFFFFF" w:val="clear"/>
        </w:rPr>
        <w:t xml:space="preserve">административного правонарушения </w:t>
      </w:r>
      <w:r>
        <w:rPr/>
        <w:t xml:space="preserve">подтверждается исследованными судом в совокупности материалами дела, а именно: протоколом об административном правонарушении «данные изъяты»; рапортом мл. о/у ОУР ОМВД России по г. Армянску «данные изъяты»; объяснением Калинина Д.С. «данные изъяты»; рапортом следователя СО ОМВД России по г. Армянску «данные изъяты». </w:t>
      </w:r>
    </w:p>
    <w:p>
      <w:pPr>
        <w:pStyle w:val="Normal"/>
        <w:ind w:firstLine="708"/>
        <w:jc w:val="both"/>
        <w:rPr/>
      </w:pPr>
      <w:r>
        <w:rPr/>
        <w:t>При таких обстоятельствах, в действиях Калинина Д.С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Калинина Д.С. 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Калининым Д.С. административного правонарушения, степень его вины, данные о его личности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п о с т а н о в и л: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0" w:hanging="0"/>
        <w:jc w:val="both"/>
        <w:rPr/>
      </w:pPr>
      <w:r>
        <w:rPr/>
        <w:t>Калинина Дмитрия Сергеевича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ИК – 013510002, ОГРН – 1149102019164, Банк получателя – Отделение  Республика Крым Банка России, счет – 40102810645370000035, казначейский счет – 03100643000000017500, код сводного реестра – 35220323, ОКТМО – 35706000, КБК 828 1 16 01193 01 0013 140, УИН - 0410760300255007592219146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Мировой судья                              (подпись)                               Д.Р. Мердымшае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361" w:right="794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