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Дело № 5-25-76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ноября 2018 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 Гребенюк Л.И.,  в помещении судебного участка, расположенного по адресу: 296012, Республика Крым, г. Армянск, ул. Гайдара, д.6, рассмотрев в открытом судебном заседании дело об административном правонарушении, предусмотренном ст. 19.5 ч.12 Кодекса Российской Федерации об административных правонарушениях в отношении Тополя Татьяны Федоровны,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ля Т.Ф., являясь начальником «Красноперекопской» сети автостанций Государственного унитарного предприятия Республики Крым «Крымавтотранс», расположенного по адресу: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рок до 01.09.2018 г.  не выполнила пункты 1, 2, 4 законного предписания органа, осуществляющего государственный пожарный надзор, об устранении нарушений требований пожарной безопасности № 8/1/7 от 20.04.2018 г., а именно: не обеспечила исправного состояния системы автоматической установки пожарной сигнализации (п.61 Правил противопожарного режима в Российской Федерации, утвержденные постановлением Правительства РФ от 25.04.2012 №390); не обеспечила проведение проверки состояния огнезащитной обработки (пропитки) деревянных элементов строительных конструкций кровли (п.21 Правил противопожарного режима в Российской Федерации); не обеспечила проведение регламентных работ по техническому обслуживанию автоматической установки пожарной сигнализации (п.63 Правил противопожарного режима в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ополя Т.Ф. в судебном заседании свою вину в совершенном правонарушении признала в полном объеме и пояснила, что в связи с отсутствием финансирования не были выполнены пункты 1,2,4 предписания №8/1/7 от 20.04.2018 г. Дополнительно пояснила, что в настоящее время нарушения устранены, указанные пункты предписания 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ения надзорной деятельности по г. Армянску УНДиПР ГУ МЧС России по Республике  Крым –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в судебном заседании пояснил, что в действиях Тополя Т.Ф. усматривается состав административного правонарушения, предусмотренного ст. 19.5 ч.12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Тополя Т.Ф., мнение начальника отделения надзорной деятельности по г. Армянску УНДиПР ГУ МЧС России по Республике  Крым –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Часть 12 статьи 19.5 Кодекса Российской Федерации об административных правонарушениях предусматривает ответственность за невыполнение в установленный срок зако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11005/b255903db6b0c437bc0d1a634632af794dbcffcb/" \l "dst10013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едписа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ргана, осуществляющего федеральный государственный пожарный надзор и влечёт за собой назначение наказания в вид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20.04.2018 г. главным специалистом ОНД по г. Армянску УНД и ПР ГУ МЧС России по Республике Крым выдано предписание № 8/1/7 Автостанции «Армянск» Государственного унитарного предприятия Республики Крым «Крымавтотранс» об устранении нарушений требований пожарной безопасности, с установлением сроков устранения нарушения требований пожарной безопасности - 01.09.2018 г., которое получено начальником АСС Тополя Т.Ф. 20.04.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каза о приеме работника на работу от 11.03.2015 г. Тополя Т.Ф. принята  на должность начальника автостанции Государственного унитарного предприятия  Республики Крым «Крымавтотран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внеплановой выездной проверки выполнения предписания автостанции «Армянск» Государственного унитарного предприятия  Республики Крым «Крымавтотранс» 18.10.2018 г. установлено, что требования пунктов 1,2,4 предписания №8/1/7 от 20.04.2018 г. должностным лицом Тополя Т.Ф., ответственной за обеспечение пожарной безопасности, не выпол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евыполнения Тополя Т.Ф. в установленный срок законного предписания органа, осуществляющего государственный пожарный надзор,  подтверждается собранными по делу доказательствами: протоколом об административном правонарушении №029/2018/22 от 18.10.2018 г.; актом проверки № 27 от 18.10.2018 г., согласно которого в ходе проведения  проверки выявлены факты невыполнения предписания №8/1/7 об устранении требований пожарной безопасности от 20.04.2018 г.; предписанием № 8/1/7 от 20.04.2018 г., согласно которого необходимо устранить, в том числе, указанные нарушения требований пожарной безопасности в установленный срок, которое получено 20.04.2018 г. начальником АСС Тополя Т.Ф.; приказом №100 от 12.02.2018 г. о порядке обеспечения пожарной безопасности на территории, в здании, сооружениях и помещениях ГУП РК «Крымавтотранс», согласно п.4 которого на начальника автостанции возложена ответственность за обеспечение пожарной безопасности на объек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имечаний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Тополя Т.Ф. усматривается состав административного правонарушения, предусмотренного ст. 19.5 ч.12 Кодекса Российской Федерации об административных правонарушениях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ополя Т.Ф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 того, что Тополя Т.Ф. ранее привлекалась к административной ответственности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Тополя Т.Ф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ConsPlusNormal"/>
        <w:ind w:firstLine="708"/>
        <w:jc w:val="both"/>
        <w:rPr/>
      </w:pPr>
      <w:r>
        <w:rPr/>
        <w:t>На основании ст. 19.5 ч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Тополя Татьяну Федоровну виновной в совершении административного правонарушения, предусмотренного ст. 19.5 ч.12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р/счет 40101810335100010001 УФК по Республике Крым (ГУ МЧС России по Республике Крым) Отделение Республика Крым, ИНН 7702835821, КБК 17711607000016000140, КПП 910201001, БИК 043510001, ОКТМО 35706000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(подпись)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