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761/202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3-002991-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 октября 2023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 по ч. 2 ст. 12.27  Кодекса Российской Федерации об административных правонарушениях в отношении Наймушина Владимира Геннадьевича, «данные изъяты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41"/>
        <w:widowControl/>
        <w:spacing w:lineRule="auto" w:line="240"/>
        <w:ind w:right="-7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ймушин В.Г., «данные изъяты» в «данные изъяты», управляя транспортным средством марки «Форд Транзит» государственный регистрационный знак «данные изъяты», принадлежащим ему на праве собственности, допустил столкновение с припаркованным автомобилем марки «Хендэ </w:t>
      </w:r>
      <w:r>
        <w:rPr>
          <w:sz w:val="28"/>
          <w:szCs w:val="28"/>
          <w:lang w:val="en-US" w:eastAsia="uk-UA"/>
        </w:rPr>
        <w:t>Accent</w:t>
      </w:r>
      <w:r>
        <w:rPr>
          <w:sz w:val="28"/>
          <w:szCs w:val="28"/>
        </w:rPr>
        <w:t>» государственный регистрационный знак «данные изъяты», принадлежащим на праве собственности «данные изъяты»</w:t>
      </w:r>
      <w:r>
        <w:rPr>
          <w:rStyle w:val="FontStyle17"/>
          <w:sz w:val="28"/>
          <w:szCs w:val="28"/>
        </w:rPr>
        <w:t xml:space="preserve">, то есть </w:t>
      </w:r>
      <w:r>
        <w:rPr>
          <w:sz w:val="28"/>
          <w:szCs w:val="28"/>
          <w:shd w:fill="FFFFFF" w:val="clear"/>
        </w:rPr>
        <w:t xml:space="preserve">совершил дорожно-транспортное происшествие, после которого, в нарушение п.п.2.5, 2.6.1 </w:t>
      </w:r>
      <w:r>
        <w:rPr>
          <w:sz w:val="28"/>
          <w:szCs w:val="28"/>
        </w:rPr>
        <w:t>Правил дорожного движения</w:t>
      </w:r>
      <w:r>
        <w:rPr>
          <w:sz w:val="28"/>
          <w:szCs w:val="28"/>
          <w:shd w:fill="FFFFFF" w:val="clear"/>
        </w:rPr>
        <w:t xml:space="preserve"> Российской Федерации, </w:t>
      </w:r>
      <w:r>
        <w:rPr>
          <w:sz w:val="28"/>
          <w:szCs w:val="28"/>
        </w:rPr>
        <w:t>оставил место дорожно-транспортного происшествия, участником которого он являлся</w:t>
      </w:r>
      <w:r>
        <w:rPr>
          <w:color w:val="000000"/>
          <w:sz w:val="28"/>
          <w:szCs w:val="28"/>
          <w:shd w:fill="FFFFFF" w:val="clear"/>
        </w:rPr>
        <w:t>, не оформил со вторым участником ДТП бланк-извещение о ДТП в соответствии с правилами ОСАГО, чем совершил правонарушение, ответственность за которое предусмотрена ч.2 ст.12.27 Кодекса Российской Федерации об административных правонарушениях.</w:t>
      </w:r>
    </w:p>
    <w:p>
      <w:pPr>
        <w:pStyle w:val="Style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шин В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ий Запольских В.Г. в судебном заседании подтвердил, что в результате ДТП его транспортному «Хендэ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Accent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 причинены механические повреждения. П</w:t>
      </w:r>
      <w:r>
        <w:rPr>
          <w:rFonts w:cs="Times New Roman" w:ascii="Times New Roman" w:hAnsi="Times New Roman"/>
          <w:iCs/>
          <w:sz w:val="28"/>
          <w:szCs w:val="28"/>
        </w:rPr>
        <w:t xml:space="preserve">ояснил, что претензий к Наймушину В.Г. он не имеет. </w:t>
      </w:r>
    </w:p>
    <w:p>
      <w:pPr>
        <w:pStyle w:val="Style2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участников процесса,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видеозапись, суд приходит к следующ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2 статьи 12.27 Кодекса Российской Федерации об административных правонарушениях предусматривает ответственность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вление водителем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2940/a4b879c29ebc2ff9a56a0595499b6eb2dce7980e/" \l "dst1001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дорожного движения места дорожно-транспортного происшествия, участником которого он являлся и влечёт за собой назначение на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и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Наймушиным В.Г. административного правонарушения, предусмотренного ч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2.2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серии «данные изъяты»г.; объяснением Наймушина В.Г. от «данные изъяты»г., видеозаписью факта нарушения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Наймушина В.Г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Наймушина В.Г. усматривается состав административного правонарушения, предусмотренного ч. 2 ст. 12.27 Кодекса Российской Федерации об административных правонарушениях, а именно: </w:t>
      </w:r>
      <w:r>
        <w:rPr>
          <w:rStyle w:val="FontStyle17"/>
          <w:sz w:val="28"/>
          <w:szCs w:val="28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мушин В.Г. является лицом, достигшим возраста восемнадцати лет, не является инвалидом I и II групп, в</w:t>
      </w:r>
      <w:r>
        <w:rPr>
          <w:rFonts w:eastAsia="Calibri" w:cs="Times New Roman" w:ascii="Times New Roman" w:hAnsi="Times New Roman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Наймушина В.Г.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Наймушиным В.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го вины и личность, который женат, является пенсионером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2 ст. 12.27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ч.2 ст. 12.27 Кодекса Российской Федерации об административных правонарушениях, руководствуясь ст.ст. 2.9,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Наймушина Владимира Геннад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12.27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ни</w:t>
      </w:r>
      <w:r>
        <w:rPr>
          <w:sz w:val="28"/>
          <w:szCs w:val="28"/>
        </w:rPr>
        <w:t>) су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Наймушину В.Г. исчислять с момента его задерж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053AAE764442F174E4A5CA28B050CEE7CB2A9C8A268930DFEFC1C7097BCE8586DA83B6E7D0D7ESBmFF" TargetMode="External"/><Relationship Id="rId3" Type="http://schemas.openxmlformats.org/officeDocument/2006/relationships/hyperlink" Target="consultantplus://offline/ref=D35053AAE764442F174E4A5CA28B050CEE7CB2A9C8A268930DFEFC1C7097BCE8586DA83B6E7D0C7DSBmFF" TargetMode="External"/><Relationship Id="rId4" Type="http://schemas.openxmlformats.org/officeDocument/2006/relationships/hyperlink" Target="consultantplus://offline/ref=8F91F0BC5C1C3EAE9A2C40D5D302FBAA42C972A75BF499FBD3BEDBF10F134D0EC0BDCE9138DAP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