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ело № 5-25-765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декабря 2019 года                  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12.26 Кодекса Российской Федерации об административных правонарушениях в отношении Павлова Алексея Васильевича, &lt;данные изъяты&gt;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</w:rPr>
        <w:t>Павлов А.В., &lt;данные изъяты&gt; в &lt;данные изъяты&gt;, управлял транспортным средством марки &lt;данные изъяты&gt; государственный регистрационный знак &lt;данные изъяты&gt;, принадлежащим ему на праве собственности с признаками алкогольного опьянения (резкое изменение окраски кожных покровов лица, поведение, не соответствующее обстановке). В &lt;данные изъяты&gt;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3.2 ПДД Российской Федерации.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</w:rPr>
        <w:t>Павлов А.В. в судебном заседании свою вину в совершенном правонарушении признал в полном объеме и п</w:t>
      </w:r>
      <w:r>
        <w:rPr>
          <w:rFonts w:cs="Times New Roman" w:ascii="Times New Roman" w:hAnsi="Times New Roman"/>
          <w:color w:val="000000"/>
        </w:rPr>
        <w:t>ояснил, что отказался от прохождения медицинского освидетельствования на состояние опьянения в связи с тем, что не знал, что за отказ от прохождения медицинского освидетельствования предусмотрена административная ответ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лушав объяснения Павлова А.В., исследовав материалы дела, видеозапись, суд приходит к следующем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        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ст. 26.2 Кодекса Российской Федерации об административных правонарушениях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ч.1 ст. 12.26 </w:t>
      </w:r>
      <w:r>
        <w:rPr>
          <w:rFonts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1.2 Правил дорожного движения, статьей 2 Федерального закона от 10 декабря 1995 г. N 196-ФЗ "О безопасности дорожного движения" водителем признается лицо, управляющее каким-либо транспортным средством (в том числе обучающее управлению транспортным средств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. 27.12 </w:t>
      </w:r>
      <w:r>
        <w:rPr>
          <w:rFonts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N 475 (далее - Правила освидетельствования).</w:t>
      </w:r>
    </w:p>
    <w:p>
      <w:pPr>
        <w:pStyle w:val="Style18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ледует из п. 2 Постановления Правительства РФ от 26.06.2008 г. №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, которое управляет транспортным средством»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вынесено определение о возбуждении дела об административном правонарушении, предусмотренном статьей 12.2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установлено при рассмотрении дела, основанием для направления водителя Павлова А.В. на медицинское освидетельствование на состояние опьянения послужило наличие достаточных оснований полагать, что водитель транспортного средства  находится в состоянии опьянения и отрицательном результате освидетельствования на состояние опьянения при наличии у него признаков опьянения –</w:t>
      </w:r>
      <w:r>
        <w:rPr>
          <w:rFonts w:cs="Times New Roman" w:ascii="Times New Roman" w:hAnsi="Times New Roman"/>
          <w:sz w:val="24"/>
          <w:szCs w:val="24"/>
        </w:rPr>
        <w:t xml:space="preserve"> резкое изменение окраски кожных покровов лица, поведение, не соответствующее обстановке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казанных в п.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 № 475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явленные у  Павлова А.В. признаки опьянения (</w:t>
      </w:r>
      <w:r>
        <w:rPr>
          <w:rFonts w:cs="Times New Roman" w:ascii="Times New Roman" w:hAnsi="Times New Roman"/>
          <w:sz w:val="24"/>
          <w:szCs w:val="24"/>
        </w:rPr>
        <w:t>резкое изменение окраски кожных покровов лица, поведение, не соответствующее обстановке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фиксированы в протоколе об отстранении от управления транспортным средством, в акте освидетельствования на состояние алкогольного опьянения, в протоколе о направлении Павлова А.В. на медицинское освидетельствование на состояние опьянения, составленными в соответствии с требованиями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Наличие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опьянения послужило основанием для направления его на медицинское освидетельствование на состояние опьянения в медицинскую организацию, при этом  Павлов А.В. отказался пройти медицинское освидетельствование, о чем собственноручно в графе «пройти медицинское освидетельствование» указал «отказываюсь». Кроме того, факт отказа от прохождения медицинского освидетельствования </w:t>
      </w:r>
      <w:r>
        <w:rPr>
          <w:rFonts w:cs="Times New Roman" w:ascii="Times New Roman" w:hAnsi="Times New Roman"/>
          <w:sz w:val="24"/>
          <w:szCs w:val="24"/>
        </w:rPr>
        <w:t xml:space="preserve">зафиксирован на видеозапись. </w:t>
      </w:r>
    </w:p>
    <w:p>
      <w:pPr>
        <w:pStyle w:val="Style18"/>
        <w:ind w:left="0" w:firstLine="708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</w:rPr>
        <w:t>Факт управления Павловым А.В. транспортным средством, при наличии у него признаков опьянения и его отказ от выполнения законного требования сотрудника полиции о прохождении медицинского освидетельствования на состояние опьянения подтверждаются собранными по делу доказательствами, в том числе:</w:t>
      </w:r>
      <w:r>
        <w:rPr>
          <w:rFonts w:cs="Times New Roman" w:ascii="Times New Roman" w:hAnsi="Times New Roman"/>
        </w:rPr>
        <w:t xml:space="preserve"> протоколом об административном правонарушении от &lt;данные изъяты&gt;;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ротоколом &lt;данные изъяты&gt;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об отстранении от управления транспортным средством, согласно которому Павлов А.В. &lt;данные изъяты&gt; в &lt;данные изъяты&gt; отстранен от управления транспортным средством марки &lt;данные изъяты&gt; государственный регистрационный знак &lt;данные изъяты&gt;; актом освидетельствования на состояние алкогольного опьянения &lt;данные изъяты&gt;, согласно которому алкогольное опьянение не установлено; </w:t>
      </w:r>
      <w:r>
        <w:rPr>
          <w:rFonts w:cs="Times New Roman" w:ascii="Times New Roman" w:hAnsi="Times New Roman"/>
          <w:color w:val="000000"/>
        </w:rPr>
        <w:t>показаниями прибора тестирования на алкоголь алкотектора «Драгер», где результат анализа Павлова А.В. показал 0,00 миллиграмма на 1 литр выдыхаемого воздуха;</w:t>
      </w:r>
      <w:r>
        <w:rPr>
          <w:rFonts w:cs="Times New Roman" w:ascii="Times New Roman" w:hAnsi="Times New Roman"/>
        </w:rPr>
        <w:t xml:space="preserve"> протоколом &lt;данные изъяты&gt; о направлении на медицинское освидетельствование от 21.11.2019 г., согласно которому Павлов А.В. при наличии признаков опьянения – резкое изменение окраски кожных покровов лица, поведение, не соответствующее обстановке и </w:t>
      </w:r>
      <w:r>
        <w:rPr>
          <w:rFonts w:cs="Times New Roman" w:ascii="Times New Roman" w:hAnsi="Times New Roman"/>
          <w:color w:val="000000"/>
          <w:shd w:fill="FFFFFF" w:val="clear"/>
        </w:rPr>
        <w:t>наличии достаточных оснований полагать, что водитель транспортного средства  находится в состоянии опьянения и отрицательном результате освидетельствования на состояние опьянения</w:t>
      </w:r>
      <w:r>
        <w:rPr>
          <w:rFonts w:cs="Times New Roman" w:ascii="Times New Roman" w:hAnsi="Times New Roman"/>
        </w:rPr>
        <w:t>, отказался пройти медицинское освидетельствование, о чем собственноручно в графе «пройти медицинское освидетельствование» указал «отказываюсь», указанный факт зафиксирован на видеозапись</w:t>
      </w:r>
      <w:r>
        <w:rPr>
          <w:rFonts w:cs="Times New Roman" w:ascii="Times New Roman" w:hAnsi="Times New Roman"/>
          <w:color w:val="000000"/>
        </w:rPr>
        <w:t>; справкой о ранее допущенных административных правонарушениях</w:t>
      </w:r>
      <w:r>
        <w:rPr>
          <w:rFonts w:cs="Times New Roman" w:ascii="Times New Roman" w:hAnsi="Times New Roman"/>
        </w:rPr>
        <w:t>, согласно которой Павлов А.В. ранее не привлекался к административной ответственности и среди лиц, лишенных права управления транспортными средствами не значится; требованием ИЦ МВД по Республике Крым, согласно которому Павлов А.В. ранее не судим и к уголовной ответственности не привлекал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судебном заседании была просмотрена видеозапись, которая подтверждает, что Павлов А.В. отказался выполнить законное требование уполномоченного должностного лица о прохождении медицинского освидетельствования на состояние алкогольного опья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  <w:sz w:val="24"/>
          <w:szCs w:val="24"/>
        </w:rPr>
        <w:t>постанов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Павлова А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отокол об административном правонарушении в отношении Павлова А.В. составлен уполномоченным должностным лицом 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8.2 КоАП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Ф и им подписан, в нем отражены все сведения, необходимые для разрешения дела и предусмотренные ч. 2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8.2 КоАП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Ф, права, предусмотренные ст.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sudact.ru/law/konstitutsiia/?marker=fdoctlaw" \l "6mUn1wNRU1Vv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51 Конституци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Ф и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5.1 КоАП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Ф, Павлову А.В. разъяснены, о чем имеется его подпись в протоко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. 11 Постановления Пленума Верховного Суда Российской Федерации от 25 июня 2019 г. № 20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 по ст.12.26 КоАП РФ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37452/27b951a9ca374e6081930cfff85eabd581a523b1/" \l "dst4319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 12.26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ConsPlus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ценив все собранные по делу доказательства, считаю, что Павловым А.В. 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ind w:firstLine="720"/>
        <w:jc w:val="both"/>
        <w:rPr/>
      </w:pPr>
      <w:r>
        <w:rPr/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Павлова А.В. в совершении административного правонарушения, предусмотренного ст. 12.26 ч.1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я ст. 12.26 ч.1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совершение правонарушения впервы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Павлова А.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е усматрива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им образом, установив вину Павлова А.В. в совершенном правонарушении, суд считает необходимым подвергнуть его к административной ответстве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вышеизложенное, характер совершенного Павловым А.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личность Павлова А.В., который впервые привлекается к административной ответственности,  официально трудоустроен,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Павлова А.В.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12.26 ч.1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авлова Алексея Васильевича виновным в совершении административного правонарушения, предусмотренного ст. 12.26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(тридцати тысяч) рубле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40101810335100010001 в Отделение Республика Крым, БИК 043510001, КБК 18811630020016000140, УИН 18810491193200001086. 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На постановление может быть подана жалоба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дья                                                                                                   Л.И. Гребе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yperlink" Target="http://sudact.ru/law/koap/razdel-iv/glava-28/statia-28.2/?marker=fdoctlaw" TargetMode="External"/><Relationship Id="rId4" Type="http://schemas.openxmlformats.org/officeDocument/2006/relationships/hyperlink" Target="http://sudact.ru/law/koap/razdel-iv/glava-28/statia-28.2/?marker=fdoctlaw" TargetMode="External"/><Relationship Id="rId5" Type="http://schemas.openxmlformats.org/officeDocument/2006/relationships/hyperlink" Target="http://sudact.ru/law/koap/razdel-iv/glava-25/statia-25.1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