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6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999-0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Ратушняк Александра Юр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тушняк А.Ю., управляя транспортным средством марки «БМВ 645 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 с признаками опьянения (запах алкоголя изо рта, неустойчивость позы, нарушение речи), «данные изъяты». в г.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тушняк А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sz w:val="28"/>
          <w:szCs w:val="28"/>
        </w:rPr>
        <w:t>Выслушав объяснения Ратушняк А.Ю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Ратушняк А.Ю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Ратушняк А.Ю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Ратушняк А.Ю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; видеозаписью административного правонарушения; рапортом сотрудника СОП №1 по г. Армянску от «данные изъяты»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атушняк А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Ратушняк А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Ратушняк А.Ю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атушняк А.Ю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Ратушняк А.Ю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Ратушняк А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тушняк Александра Юрь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2986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