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66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декабря 2019 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Мамбетова Дениса Диляверовича, &lt;данные изъяты&gt;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амбетов Д.Д., &lt;данные изъяты&gt;, находясь возле &lt;данные изъяты&gt;, в ходе ссоры с &lt;данные изъяты&gt;, умышленно повредил входную дверь вышеуказанного дома, причинив потерпевшей &lt;данные изъяты&gt; материальный ущерб на сумму 45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мбетов Д.Д. в судебном заседании свою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терпевшая &lt;данные изъяты&gt; в судебном заседании подтвердила обстоятельства правонарушения, пояснив, что материальных претензий к Мамбетову Д.Д. не имеет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Мамбетова Д.Д., потерпевшей &lt;данные изъяты&gt;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Мамбетовым Д.Д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 xml:space="preserve">именно: протоколом об административном правонарушении                          &lt;данные изъяты&gt;; рапортом начальника дежурной части ОМВД России по г. Армянску от 13.11.2019 г. о поступлении сообщения по линии «102» от &lt;данные изъяты&gt; о том, что &lt;данные изъяты&gt; по месту ее проживания: &lt;данные изъяты&gt; ее сын Мамбетов Д.Д. выбил входную дверь; заявлением &lt;данные изъяты&gt;, согласно которому она просит принять меры к своему сыну Мамбетову Д.Д., который &lt;данные изъяты&gt; повредил входную дверь &lt;данные изъяты&gt;, причинив ей материальный ущерб на сумму 4500 рублей, который является для нее незначительным;  протоколом осмотра места происшествия с приложенной фототаблицей от 13.11.2019 г., согласно которому произведен осмотр дома &lt;данные изъяты&gt;; объяснениями &lt;данные изъяты&gt;, &lt;данные изъяты&gt;, согласно которых они подтверждают, что 13.11.2019 г. Мамбетов Д.Д. пришел к ним домой, они его не пустили, т.к. он проживает по иному адресу, после чего он начал ломать входную дверь, о чем было сообщено в полиц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Мамбетова Д.Д.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Мамбетова Д.Д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Мамбетова Д.Д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Мамбетовым Д.Д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Мамбетова Д.Д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Мамбетова Дениса Диляве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565938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(подпись)    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