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767/2019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дека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Суетина Николая Владимир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етин Н.В., &lt;данные изъяты&gt; по адресу: &lt;данные изъяты&gt;, возле &lt;данные изъяты&gt;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Суетин Н.В. в судебное заседание не явился, о времени и месте рассмотрения дела извещен надлежащим образом. 16.12.2019 г. в суд поступило заявление от Суетина Н.В. о рассмотрении дела в его отсутствие в связи с нахождением за пределами города, с протоколом об административном правонарушении согласен. </w:t>
      </w:r>
    </w:p>
    <w:p>
      <w:pPr>
        <w:pStyle w:val="Style16"/>
        <w:ind w:left="0" w:right="-2" w:firstLine="708"/>
        <w:rPr/>
      </w:pPr>
      <w:r>
        <w:rPr>
          <w:rFonts w:cs="Times New Roman" w:ascii="Times New Roman" w:hAnsi="Times New Roman"/>
        </w:rPr>
        <w:t xml:space="preserve">Вина Суетина Н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256592 от 17.11.2019; рапортом врио начальника ОГИБДД ОМВД России по г. Армянску от 17.11.2019 г., согласно которому при несении службы на маршруте патрулирования №1 в г. Армянске, на &lt;данные изъяты&gt;, был остановлен автомобиль марки &lt;данные изъяты&gt; государственный регистрационный знак &lt;данные изъяты&gt; под управлением Суетина Н.В., который оказывал услуги по перевозке пассажира и багажа за денежное вознаграждение без разрешительных документов; объяснением &lt;данные изъяты&gt;, согласно которого он подтверждает, что 17.11.2019 г., примерно в &lt;данные изъяты&gt; находился в автомобиле марки &lt;данные изъяты&gt; государственный регистрационный знак &lt;данные изъяты&gt; в качестве пассажира, двигался по маршруту в &lt;данные изъяты&gt; от &lt;данные изъяты&gt; в сторону &lt;данные изъяты&gt;, за проезд водителю заплатил 70 рублей; объяснением Суетина Н.В. от 17.11.2019 г., согласно которому он подтверждает, что перевозкой пассажиров за денежное вознаграждение занимается в связи с трудным материальным положением и задержкой зарплаты по месту работы, при этом индивидуальным предпринимателем не является, разрешения на перевозку людей не имеет.  </w:t>
      </w:r>
    </w:p>
    <w:p>
      <w:pPr>
        <w:pStyle w:val="Style16"/>
        <w:ind w:left="0" w:right="-2" w:firstLine="708"/>
        <w:rPr/>
      </w:pPr>
      <w:r>
        <w:rPr>
          <w:rFonts w:cs="Times New Roman" w:ascii="Times New Roman" w:hAnsi="Times New Roman"/>
        </w:rPr>
        <w:t>При таких обстоятельствах, в действиях Суетина Н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уетина Н.В. не усматривает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4"/>
          <w:szCs w:val="24"/>
        </w:rPr>
        <w:t xml:space="preserve">Суетина Н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Суетиным Н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Суетина Николая Владими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922.</w:t>
      </w:r>
    </w:p>
    <w:p>
      <w:pPr>
        <w:pStyle w:val="Msoclassa4"/>
        <w:shd w:fill="FFFFFF" w:val="clear"/>
        <w:spacing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