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768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2-002923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ноября 2022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Крамаренко Олега Анатольевича, «данные изъяты»,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аренко О.А., «данные изъяты», на автодороге «данные изъяты»,, управлял транспортным средством марки «М 21251» государственный регистрационный знак «данные изъяты»,, принадлежащим на праве собственности «данные изъяты», с признаками опьянения (запах алкоголя изо рта, нарушение речи, резкое изменение окраски кожных покровов лица).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 Крамаренко О.А. квалифицированы по ст. 12.26 ч.1 Кодекса Российской Федерации об административных правонарушениях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рамаренко О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извещен надлежащим образом, представил телефонограмму в которой просил рассмотреть дело в его отсутствие, с протоколом об административном правонарушении согласен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Крамаренко О.А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          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ак установлено при рассмотрении дела, основанием для направления водителя Крамаренко О.А.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, при наличии у него признаков опьянения –</w:t>
      </w:r>
      <w:r>
        <w:rPr>
          <w:sz w:val="28"/>
          <w:szCs w:val="28"/>
        </w:rPr>
        <w:t xml:space="preserve"> запах алкоголя изо рта, нарушение речи, резкое изменение окраски кожных покровов лица, </w:t>
      </w:r>
      <w:r>
        <w:rPr>
          <w:color w:val="000000"/>
          <w:sz w:val="28"/>
          <w:szCs w:val="28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Крамаренко О.А. признаки опьянения (</w:t>
      </w:r>
      <w:r>
        <w:rPr>
          <w:sz w:val="28"/>
          <w:szCs w:val="28"/>
        </w:rPr>
        <w:t>запах алкоголя изо рта, нарушение речи, резкое изменение окраски кожных покровов лиц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в протоколе о направлении 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Крамаренко О.А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не согласен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Крамаренко О.А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«данные изъяты»,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«данные изъяты», об отстранении от управления транспортным средством, согласно которому Крамаренко О.А. «данные изъяты», отстранен от управления транспортным средством марки «М 21251» государственный регистрационный знак «данные изъяты»; протоколом серии «данные изъяты», о направлении на медицинское освидетельствование на состояние опьянения от «данные изъяты», согласно которому Крамаренко О.А. при наличии признаков опьянения – запах алкоголя изо рта, нарушение речи, резкое изменение окраски кожных покровов лица и </w:t>
      </w:r>
      <w:r>
        <w:rPr>
          <w:color w:val="000000"/>
          <w:sz w:val="28"/>
          <w:szCs w:val="28"/>
          <w:shd w:fill="FFFFFF" w:val="clear"/>
        </w:rPr>
        <w:t>отказе от прохождения освидетельствования на состояние алкогольного опьянения</w:t>
      </w:r>
      <w:r>
        <w:rPr>
          <w:sz w:val="28"/>
          <w:szCs w:val="28"/>
        </w:rPr>
        <w:t>, отказался пройти медицинское освидетельствование; видеозаписью, из которой следует, что Крамаренко О.А. отказался выполнить законное требование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рамаренко О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токол об административном правонарушении в отношении Крамаренко О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ставлен уполномоченным должностным лицом в соответствии со ст.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 и ст.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Крамаренко О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ъяснены, о чем имеется его подпись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Крамаренко О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Крамаренко О.А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                    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Крамаренко О.А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Крамаренко О.А.</w:t>
      </w:r>
      <w:r>
        <w:rPr>
          <w:sz w:val="28"/>
          <w:szCs w:val="28"/>
        </w:rPr>
        <w:t xml:space="preserve">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о, смягчающе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Крамаренко О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Крамаренко Олега Анатолье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2810645370000035 в Отделение Республика Крым Банка России, БИК 013510002, кор. счет 03100643000000017500, КБК 82811601123010001140, УИН 18810391223200002162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