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69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3 ок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Радионова Никиты Андрее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Радионов Н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24.05.2018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4.07.2018 г.), чем совершил правонарушение, предусмотренное     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Радионов Н.А. в судебном заседании  вину в совершенном правонарушении признал в полном объеме и указал, что штраф своевременно не уплатил в связи с тем, что забыл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Радионова Н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2.10.2018 г. №РК-237548; копией постановления </w:t>
      </w:r>
      <w:r>
        <w:rPr>
          <w:shd w:fill="FFFFFF" w:val="clear"/>
        </w:rPr>
        <w:t>начальника ОМВД России по г. Армянску от 24.05.2018 года о привлечении Радионова Н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4.07.2018 года; копией постановления судебного пристава-исполнителя ОСП по г. Армянску от 04.10.2018 г. об окончании исполнительного производств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Радионов Н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24.05.2018 года в законную силу (24.07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Радионова Н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Радионова Н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дионов Н.А.</w:t>
      </w:r>
      <w:r>
        <w:rPr/>
        <w:t xml:space="preserve"> ранее привлекался к административной ответственности, холост, на иждивении лиц не имеет, официально трудоустроен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Радионовым Н.А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Радионова Никиту Андре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375485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(подпись)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