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69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032-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но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Коляда Максима Константино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ляда М.К., «данные изъяты»., находясь по адресу: «данные изъяты», возле кольцевой развязки на пересечении                                             ул. Симферопольская – ул. Иванищева, в ходе внезапно возникшего конфликта с Василенко Д.С., умышленно нанес ему кулаками рук и ногами множественные удары в область лица и туловища, чем причинил Василенко Д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ушиба мягких тканей – в проекции левого лобного бугра, ушибленной раны – надбровной области слева; ссадин – на переносице справа и слева, на задней поверхности грудной клетки справа по околопозвоночной линии в проекции 3-5 позвонков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яда М.К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ий Василенко Д.С. в судебном заседании </w:t>
      </w:r>
      <w:r>
        <w:rPr>
          <w:sz w:val="28"/>
          <w:szCs w:val="28"/>
        </w:rPr>
        <w:t xml:space="preserve">подтвердил факт причинения ему Коляда М.К. телесных повреждений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Коляда М.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потерпевшего Василенко Д.С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Коляда М.К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постановлением УУП ОУУП и ПДН ОМВД России по г. Армянску «данные изъяты». об отказе в возбуждении уголовного дела в отношении Коляда М.К. по ст.115, ст.116 УК РФ по основаниям п.2 ч.1 ст.24 УПК РФ за отсутствием состава преступления; рапортом УУП ОУУП и ПДН ОМВД России по г. Армянску об обнаружении в действиях Коляда М.К. признаков административного правонарушения «данные изъяты»заключением эксперта «данные изъяты»., согласно выводов которого, у Василенко Д.С. обнаружены повреждения: ушиб мягких тканей – в проекции левого лобного бугра, ушибленная рана – надбровной области слева; ссадины – на переносице справа и слева, на задней поверхности грудной клетки справа по околопозвоночной линии в проекции 3-5 позвонков, которые расцениваются как повреждения, не причинившие вреда здоровью, не исключено образование повреждений «данные изъяты».; рапортом оперативного дежурного дежурной части ОМВД России по г. Армянску о поступлении сообщения по линии «102» от «данные изъяты», согласно которому «данные изъяты» возле кольцевой развязки по ул. Симферопольской г. Армянска происходит драка между неизвестными; протоколом принятия устного заявления от Василенко Д.С. «данные изъяты»., согласно которому «данные изъяты». недалеко от пересечения ул. Симферопольской – ул. Иванищева г. Армянска, рядом с продуктовым ларьком, неизвестный молодой человек причинил ему телесные повреждения; объяснением Василенко Д.С. от «данные изъяты»., согласно которому он подтверждает факт причинения ему телесных повреждений; объяснением «данные изъяты»., согласно которому он подтверждает конфликт между Василенко Д. и неизвестным ему ранее парнем, в ходе которого Василенко Д. были причинены телесные повреждения; объяснением «данные изъяты», согласно которому он подтверждает конфликт, переросший в драку между Колядой М. и неизвестным ему ранее парнем; объяснением «данные изъяты»., согласно которому она подтверждает, что ею «данные изъяты». была оказана медицинская помощь Василенко Д.С., в ходе осмотра у последнего были установлены видимые телесные повреждения, которые с его слов он получил со стороны неизвестных лиц в районе магазина, расположенного вблизи кольцевой развязки г. Армянска; фототаб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Коляда М.К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Коляда М.К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Коляда М.К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оляда М.К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официально трудоустроен, не женат, на иждивении имеет двоих малолетних детей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Коляда Максима Константин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