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769/2022</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2-002924-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22 ноября 202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5.15.7 Кодекса Российской Федерации об административных правонарушениях в отношении начальника Отдела образования администрации города Армянска Ужитчак Валентины Эмиляновны</w:t>
      </w:r>
      <w:r>
        <w:rPr>
          <w:rFonts w:cs="Times New Roman" w:ascii="Times New Roman" w:hAnsi="Times New Roman"/>
          <w:sz w:val="28"/>
          <w:szCs w:val="28"/>
        </w:rPr>
        <w:t>,  «данные изъяты»,</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Ужитчак В.Э., являясь начальником Отдела образования администрации </w:t>
      </w:r>
      <w:r>
        <w:rPr>
          <w:rFonts w:cs="Times New Roman" w:ascii="Times New Roman" w:hAnsi="Times New Roman"/>
          <w:color w:val="000000"/>
          <w:sz w:val="28"/>
          <w:szCs w:val="28"/>
        </w:rPr>
        <w:t>города Армянска</w:t>
      </w:r>
      <w:r>
        <w:rPr>
          <w:rFonts w:cs="Times New Roman" w:ascii="Times New Roman" w:hAnsi="Times New Roman"/>
          <w:sz w:val="28"/>
          <w:szCs w:val="28"/>
        </w:rPr>
        <w:t>, расположенного по адресу: «данные изъяты», допустила нарушение главным распорядителем бюджетных средств порядка формирования и (или) представления обоснований бюджетных ассигнований, а именно в нарушение ст.34 Бюджетного кодекса Российской Федерации, п. п.1.3, п.1.5 Методики планирования бюджетных ассигнований бюджета муниципального образования городской округ Армянск Республики Крым (Приложение №2  к приказу Финансового управления администрации города Армянска от 26.07.2021 №35) при планировании объема бюджетных ассигнований по муниципальной программе «Развитие образования в муниципальном образовании городской округ Армянск Республики Крым»  на установку противопожарных дверей в МБДОУ №3 «Березка», при расчете объемов бюджетных ассигнований объемов финансового обеспечения для осуществления закупок услуг по поставке и монтажу дверей противопожарных в МБОУ «ПСОШ №7 г. Армянска», при  расчете объемов бюджетных ассигн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объемов финансового обеспечения для осуществления закупок услуг по поставке и монтажу дверей противопожарных в «Суворовской школе-детский сад №6» г. Армянска приняла к расчету объемы бюджетных ассигнований методом «сопоставимых рыночных цен (анализа рынка) коммерческие предложения, содержащие информацию о несопоставимых условиях планируемой закупки товаров, работ, услуг, чем совершила правонарушение, предусмотренное ст.15.15.7 ч.1 Кодекса Российской Федерации об административных правонарушен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житчак В.Э. в судебном заседании свою вину в совершении  административного правонарушения признала в полном объем, не оспаривала фактические обстоятельства дела. Пояснила, что нарушение допущено в связи с ненадлежащим контролем подчиненных, по невнимательности, в настоящее время выявленные нарушения устранены, к должностным лицам, допустившим нарушения, применены дисциплинарные взыскания. В содеянном раскаялась и обязалась впредь не нарушать законодательство.</w:t>
      </w:r>
      <w:r>
        <w:rPr>
          <w:rFonts w:cs="Times New Roman" w:ascii="Times New Roman" w:hAnsi="Times New Roman"/>
          <w:color w:val="000000"/>
          <w:sz w:val="28"/>
          <w:szCs w:val="28"/>
        </w:rPr>
        <w:t xml:space="preserve"> При назначении ей наказания просила суд заменить административное наказание в виде административного штрафа, назначив наказание в виде предупреждения. </w:t>
      </w:r>
    </w:p>
    <w:p>
      <w:pPr>
        <w:pStyle w:val="Normal"/>
        <w:spacing w:lineRule="auto" w:line="240" w:before="0" w:after="0"/>
        <w:ind w:firstLine="708"/>
        <w:jc w:val="both"/>
        <w:rPr/>
      </w:pPr>
      <w:r>
        <w:rPr>
          <w:rFonts w:cs="Times New Roman" w:ascii="Times New Roman" w:hAnsi="Times New Roman"/>
          <w:sz w:val="28"/>
          <w:szCs w:val="28"/>
        </w:rPr>
        <w:t>Представитель контрольно-счетного органа г. Армянска Республики Крым – «данные изъяты», в судебном заседании пояснила, что в действиях Ужитчак В.Э. усматривается состав административного правонарушения, предусмотренного ст. 15.</w:t>
      </w:r>
      <w:r>
        <w:rPr>
          <w:rFonts w:cs="Times New Roman" w:ascii="Times New Roman" w:hAnsi="Times New Roman"/>
          <w:color w:val="000000"/>
          <w:sz w:val="28"/>
          <w:szCs w:val="28"/>
        </w:rPr>
        <w:t>15.7 ч.1 Кодекса Российской Федерации об административных правонарушениях, выразившегося в н</w:t>
      </w:r>
      <w:r>
        <w:rPr>
          <w:rFonts w:cs="Times New Roman" w:ascii="Times New Roman" w:hAnsi="Times New Roman"/>
          <w:color w:val="000000"/>
          <w:sz w:val="28"/>
          <w:szCs w:val="28"/>
          <w:shd w:fill="FFFFFF" w:val="clear"/>
        </w:rPr>
        <w:t>арушении главным распорядителем бюджетных средст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1199/2c528e9d6a319c205b602a4a32c66df53c74b8dc/" \l "dst1000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ормирования и (или) представления обоснований бюджетных ассигнований. </w:t>
      </w:r>
      <w:r>
        <w:rPr>
          <w:rFonts w:cs="Times New Roman" w:ascii="Times New Roman" w:hAnsi="Times New Roman"/>
          <w:color w:val="000000"/>
          <w:sz w:val="28"/>
          <w:szCs w:val="28"/>
        </w:rPr>
        <w:t xml:space="preserve">Подтвердила, что в настоящее время </w:t>
      </w:r>
      <w:r>
        <w:rPr>
          <w:rFonts w:cs="Times New Roman" w:ascii="Times New Roman" w:hAnsi="Times New Roman"/>
          <w:sz w:val="28"/>
          <w:szCs w:val="28"/>
        </w:rPr>
        <w:t>выявленные в ходе проведения планового экспертного мероприятия на муниципальную программу «Развитие образования в муниципальном образовании городской округ Армянск Республики Крым» нарушения, Ужитчак В.Э. устранены. Пр</w:t>
      </w:r>
      <w:r>
        <w:rPr>
          <w:rFonts w:cs="Times New Roman" w:ascii="Times New Roman" w:hAnsi="Times New Roman"/>
          <w:color w:val="000000"/>
          <w:sz w:val="28"/>
          <w:szCs w:val="28"/>
        </w:rPr>
        <w:t>осила назначить Ужитчак В.Э. административное наказание в соответствии с санкцией статьи.</w:t>
      </w:r>
    </w:p>
    <w:p>
      <w:pPr>
        <w:pStyle w:val="ConsPlusNormal"/>
        <w:ind w:firstLine="708"/>
        <w:jc w:val="both"/>
        <w:rPr>
          <w:color w:val="000000"/>
          <w:sz w:val="28"/>
          <w:szCs w:val="28"/>
          <w:shd w:fill="FFFFFF" w:val="clear"/>
        </w:rPr>
      </w:pPr>
      <w:r>
        <w:rPr>
          <w:color w:val="000000"/>
          <w:sz w:val="28"/>
          <w:szCs w:val="28"/>
          <w:shd w:fill="FFFFFF" w:val="clear"/>
        </w:rPr>
        <w:t>Выслушав объяснения участников процесса, изучив материалы дела об административном правонарушении, суд приходит к следующему.</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Часть 1 с</w:t>
      </w:r>
      <w:hyperlink r:id="rId3">
        <w:r>
          <w:rPr>
            <w:rStyle w:val="InternetLink"/>
            <w:rFonts w:cs="Times New Roman" w:ascii="Times New Roman" w:hAnsi="Times New Roman"/>
            <w:color w:val="000000"/>
            <w:sz w:val="28"/>
            <w:szCs w:val="28"/>
          </w:rPr>
          <w:t>татьи</w:t>
        </w:r>
      </w:hyperlink>
      <w:r>
        <w:rPr>
          <w:rFonts w:cs="Times New Roman" w:ascii="Times New Roman" w:hAnsi="Times New Roman"/>
          <w:color w:val="000000"/>
          <w:sz w:val="28"/>
          <w:szCs w:val="28"/>
        </w:rPr>
        <w:t xml:space="preserve"> 15.15.7 Кодекса Российской Федерации об административных правонарушениях предусматривает административную ответственность за нарушение главным распорядителем бюджетных средств </w:t>
      </w:r>
      <w:r>
        <w:fldChar w:fldCharType="begin"/>
      </w:r>
      <w:r>
        <w:rPr>
          <w:rStyle w:val="InternetLink"/>
          <w:sz w:val="28"/>
          <w:szCs w:val="28"/>
          <w:rFonts w:cs="Times New Roman" w:ascii="Times New Roman" w:hAnsi="Times New Roman"/>
          <w:color w:val="000000"/>
        </w:rPr>
        <w:instrText xml:space="preserve"> HYPERLINK "http://www.consultant.ru/document/cons_doc_LAW_351199/2c528e9d6a319c205b602a4a32c66df53c74b8dc/" \l "dst1000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ормирования и (или) представления обоснований бюджетных ассигнований, и влечет наложение административного штрафа на должностных лиц в размере от десяти тысяч до тридцати тысяч рублей.</w:t>
      </w:r>
    </w:p>
    <w:p>
      <w:pPr>
        <w:pStyle w:val="Normal"/>
        <w:spacing w:lineRule="auto" w:line="240" w:before="0" w:after="0"/>
        <w:ind w:firstLine="60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Судом установлено, что «данные изъяты» председателем</w:t>
      </w:r>
      <w:r>
        <w:rPr>
          <w:rFonts w:cs="Times New Roman" w:ascii="Times New Roman" w:hAnsi="Times New Roman"/>
          <w:sz w:val="28"/>
          <w:szCs w:val="28"/>
        </w:rPr>
        <w:t xml:space="preserve"> контрольно-счетного органа города Армянска «данные изъяты» проводилось экспертно-аналитическое мероприятие на муниципальную  программу «Развитие образования в  муниципальном образовании  городской округ Армянск Республики Крым», целью которого являлась </w:t>
      </w:r>
      <w:r>
        <w:rPr>
          <w:rFonts w:cs="Times New Roman" w:ascii="Times New Roman" w:hAnsi="Times New Roman"/>
          <w:color w:val="000000"/>
          <w:sz w:val="28"/>
          <w:szCs w:val="28"/>
        </w:rPr>
        <w:t xml:space="preserve">проверка соответствия предоставленных документов и материалов программы </w:t>
      </w:r>
      <w:r>
        <w:rPr>
          <w:rFonts w:cs="Times New Roman" w:ascii="Times New Roman" w:hAnsi="Times New Roman"/>
          <w:sz w:val="28"/>
          <w:szCs w:val="28"/>
        </w:rPr>
        <w:t>Порядку и Методике планирования бюджетных ассигнований, обоснованность объемов  бюджетных ассигнований, предусмотренных на  выполнение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При проведении планового экспертного мероприятия </w:t>
      </w:r>
      <w:r>
        <w:rPr>
          <w:rFonts w:cs="Times New Roman" w:ascii="Times New Roman" w:hAnsi="Times New Roman"/>
          <w:sz w:val="28"/>
          <w:szCs w:val="28"/>
        </w:rPr>
        <w:t xml:space="preserve">на муниципальную  программу «Развитие образования в  муниципальном образовании  городской округ Армянск Республики Крым» </w:t>
      </w:r>
      <w:r>
        <w:rPr>
          <w:rFonts w:eastAsia="Calibri" w:cs="Times New Roman" w:ascii="Times New Roman" w:hAnsi="Times New Roman"/>
          <w:bCs/>
          <w:sz w:val="28"/>
          <w:szCs w:val="28"/>
        </w:rPr>
        <w:t>были изучены обоснования бюджетных ассигнований, спланированных для реализации мероприятий муниципальной программы, в ходе которого выявлено ряд нарушений, а именно:</w:t>
      </w:r>
    </w:p>
    <w:p>
      <w:pPr>
        <w:pStyle w:val="TextBodyIndent"/>
        <w:rPr/>
      </w:pPr>
      <w:r>
        <w:rPr>
          <w:sz w:val="28"/>
          <w:szCs w:val="28"/>
        </w:rPr>
        <w:t>1. на обеспечение расходов  Мероприятия 1.1.  «Расходы на обеспечение деятельности (оказание услуг) муниципальных дошкольных образовательных учреждений» Основного мероприятия 1. «Реализация образовательных программ дошкольного образования детей» Подпрограммы 1 «Развитие дошкольного образования в муниципальном образовании городской округ Армянск Республики» предусмотрено перераспределение бюджетных средств с целью направления объемов бюджетных ассигнований на установку  противопожарных дверей в МБДОУ №3 «Березка»  на сумму 1 105,57750 тыс. руб.</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й объем бюджетных ассигнований на  установку  противопожарных дверей в МБДОУ №3 «Березка» является объемом финансового обеспечения для осуществления закупок услуг  по поставке,  демонтажу и монтажу дверей противопожарных, рассчитан методом сопоставимых рыночных цен (анализ рынка), полученных из поступивших коммерческих предложений. </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проверке обоснованности объемов бюджетных ассигнований (объемов финансового обеспечения)  для осуществления закупок    услуг  по поставке,  демонтажу и монтажу дверей противопожарных в размере 1105,57750 тыс. руб., предусмотренных на  установку противопожарных 13-ти дверей в МБДООУ №3 «Березка», контрольно-счетным органом установлено следующее: при планировании  объемов бюджетных ассигнований (объемов финансового обеспечения)  на сумму  </w:t>
      </w:r>
      <w:r>
        <w:rPr>
          <w:rFonts w:cs="Times New Roman" w:ascii="Times New Roman" w:hAnsi="Times New Roman"/>
          <w:color w:val="000000"/>
          <w:sz w:val="28"/>
          <w:szCs w:val="28"/>
        </w:rPr>
        <w:t xml:space="preserve">556, 43725 тыс. руб.  </w:t>
      </w:r>
      <w:r>
        <w:rPr>
          <w:rFonts w:cs="Times New Roman" w:ascii="Times New Roman" w:hAnsi="Times New Roman"/>
          <w:sz w:val="28"/>
          <w:szCs w:val="28"/>
        </w:rPr>
        <w:t>для осуществления закупок    услуг  по поставке,  демонтажу и монтажу дверей противопожарных в помещениях,  поименованных  в коммерческих предложениях «</w:t>
      </w:r>
      <w:r>
        <w:rPr>
          <w:rFonts w:cs="Times New Roman" w:ascii="Times New Roman" w:hAnsi="Times New Roman"/>
          <w:color w:val="000000"/>
          <w:sz w:val="28"/>
          <w:szCs w:val="28"/>
        </w:rPr>
        <w:t xml:space="preserve">кастелянша», «прачечная», «гладильная», «физкультурный зал», «электрощитовая» установлены  нижеописанные нарушения. </w:t>
      </w:r>
    </w:p>
    <w:p>
      <w:pPr>
        <w:pStyle w:val="TextBodyIndent"/>
        <w:ind w:firstLine="539"/>
        <w:rPr/>
      </w:pPr>
      <w:r>
        <w:rPr>
          <w:sz w:val="28"/>
          <w:szCs w:val="28"/>
        </w:rPr>
        <w:t xml:space="preserve"> </w:t>
      </w:r>
      <w:r>
        <w:rPr>
          <w:sz w:val="28"/>
          <w:szCs w:val="28"/>
        </w:rPr>
        <w:t>Для целей экспертного мероприятия  заведующей  МБ</w:t>
      </w:r>
      <w:r>
        <w:rPr>
          <w:sz w:val="28"/>
          <w:szCs w:val="28"/>
          <w:lang w:val="ru-RU"/>
        </w:rPr>
        <w:t>Д</w:t>
      </w:r>
      <w:r>
        <w:rPr>
          <w:sz w:val="28"/>
          <w:szCs w:val="28"/>
        </w:rPr>
        <w:t>ОУ №3 «Березка»  Фоминой С.Н. дана Пояснительная о необходимом количестве противопожарных  фрамуг, из которой следует, что всего необходимо в составе закупок и установки дверей противопожарных установить всего 6 противопожарных  фрамуг, из них 4 на  следующие помещения (по которым  при проведении экспертного мероприятия и установлены нарушения): кастелянная-2, гладильная-1, физкультурный зал-1.</w:t>
      </w:r>
    </w:p>
    <w:p>
      <w:pPr>
        <w:pStyle w:val="TextBodyIndent"/>
        <w:ind w:firstLine="567"/>
        <w:rPr/>
      </w:pPr>
      <w:r>
        <w:rPr>
          <w:sz w:val="28"/>
          <w:szCs w:val="28"/>
        </w:rPr>
        <w:t>В  коммерческом предложении  (на основании которого рассчитан ГРБСом объем бюджетных ассигнований) от ООО «ПОЖСТРОЙЭКСПЕРТ» (исх. №987-08/2022 от 12 августа 2022г.) указано количество противопожарных фрамуг к поставке и установке.</w:t>
      </w:r>
    </w:p>
    <w:p>
      <w:pPr>
        <w:pStyle w:val="TextBodyIndent"/>
        <w:ind w:firstLine="567"/>
        <w:rPr>
          <w:strike/>
          <w:sz w:val="28"/>
          <w:szCs w:val="28"/>
        </w:rPr>
      </w:pPr>
      <w:r>
        <w:rPr>
          <w:sz w:val="28"/>
          <w:szCs w:val="28"/>
        </w:rPr>
        <w:t xml:space="preserve">В  коммерческом предложении  (на основании которого рассчитан ГРБСом объем бюджетных ассигнований) от ООО «АСГАРД» (исх. №1049/2022 от 12.08.2022г.) указано количество противопожарных фрамуг к поставке и установке. </w:t>
      </w:r>
    </w:p>
    <w:p>
      <w:pPr>
        <w:pStyle w:val="TextBodyIndent"/>
        <w:ind w:firstLine="567"/>
        <w:rPr>
          <w:strike/>
          <w:sz w:val="28"/>
          <w:szCs w:val="28"/>
        </w:rPr>
      </w:pPr>
      <w:r>
        <w:rPr>
          <w:sz w:val="28"/>
          <w:szCs w:val="28"/>
        </w:rPr>
        <w:t xml:space="preserve">В  коммерческом предложении  (на основании которого рассчитан ГРБСом объем бюджетных ассигнований) от  ООО «АВАЛЛОН» (исх. №753/2022 от 12.08.2022г. указано количество противопожарных фрамуг к поставке и установке.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казанные коммерческие предложения ГРБС не должен был принимать к расчету объемов финансовой потребности для планируемых закупок по поставке,  демонтажу и монтажу дверей противопожарных, поскольку они не соответствуют  нормам Федерального закона от 05.04.2013 N44-ФЗ (с изменениями) "О контрактной системе в сфере закупок товаров, работ, услуг для обеспечения государственных и муниципальных нужд":</w:t>
      </w:r>
    </w:p>
    <w:p>
      <w:pPr>
        <w:pStyle w:val="TextBodyIndent"/>
        <w:suppressAutoHyphens w:val="true"/>
        <w:ind w:firstLine="567"/>
        <w:rPr>
          <w:sz w:val="28"/>
          <w:szCs w:val="28"/>
        </w:rPr>
      </w:pPr>
      <w:r>
        <w:rPr>
          <w:sz w:val="28"/>
          <w:szCs w:val="28"/>
        </w:rPr>
        <w:t>-п.1 ст.12 -муниципальным органом (Отделом образования администрации города Армянска) при планировании не обеспечено достижение заданных результатов  для обеспечения муниципальных нужд;</w:t>
      </w:r>
    </w:p>
    <w:p>
      <w:pPr>
        <w:pStyle w:val="Normal"/>
        <w:autoSpaceDE w:val="false"/>
        <w:spacing w:lineRule="auto" w:line="240" w:before="0" w:after="0"/>
        <w:ind w:firstLine="539"/>
        <w:jc w:val="both"/>
        <w:rPr/>
      </w:pPr>
      <w:r>
        <w:rPr>
          <w:rFonts w:cs="Times New Roman" w:ascii="Times New Roman" w:hAnsi="Times New Roman"/>
          <w:sz w:val="28"/>
          <w:szCs w:val="28"/>
        </w:rPr>
        <w:t>- ч.3 ст.22  -  ГРБСом (Отделом образования администрации города Армянска) приняты к расчету объемов бюджетных ассигнований методом «сопоставимых рыночных цен (анализа рынка)» коммерческие предложения, содержащие информацию о несопоставимых условиях планируемой закупки товаров, работ, услуг»;</w:t>
      </w:r>
    </w:p>
    <w:p>
      <w:pPr>
        <w:pStyle w:val="Normal"/>
        <w:autoSpaceDE w:val="false"/>
        <w:spacing w:lineRule="auto" w:line="240" w:before="0" w:after="0"/>
        <w:ind w:firstLine="540"/>
        <w:jc w:val="both"/>
        <w:rPr/>
      </w:pPr>
      <w:r>
        <w:rPr>
          <w:rFonts w:cs="Times New Roman" w:ascii="Times New Roman" w:hAnsi="Times New Roman"/>
          <w:sz w:val="28"/>
          <w:szCs w:val="28"/>
        </w:rPr>
        <w:t>-ч.13. ст. 22  -  ГРБСом (Отделом образования администрации города Армянска) приняты к расчету объемов бюджетных ассигнований  коммерческие предложения, которые нельзя признать идентичными, поскольку среди других одинаковых характерных основных признаков содержат  отличающуюся информацию по количеству фрамуг в кастелянной, физкультурном зале, электрощитовой.</w:t>
      </w:r>
    </w:p>
    <w:p>
      <w:pPr>
        <w:pStyle w:val="Normal"/>
        <w:spacing w:lineRule="auto" w:line="240" w:before="0" w:after="0"/>
        <w:ind w:firstLine="567"/>
        <w:jc w:val="both"/>
        <w:rPr/>
      </w:pPr>
      <w:r>
        <w:rPr>
          <w:rFonts w:cs="Times New Roman" w:ascii="Times New Roman" w:hAnsi="Times New Roman"/>
          <w:sz w:val="28"/>
          <w:szCs w:val="28"/>
        </w:rPr>
        <w:t>Вышеуказанное привело к неисполнению Главным распорядителем бюджетных средств Отделом образования администрации города Армянска части 9 Порядка  планирования бюджетных ассигнований муниципального образования городской округ Армянск Республики Крым (Приложение 1 к приказу Финансового  управления администрации города Армянска от 26.07.2021 №35) - расчеты и обоснования потребности в бюджетных ассигнованиях на финансирование принимаемых бюджетных обязательств произведены с нарушением норм Методики планирования бюджетных ассигнований бюджета муниципального образования городской округ Армянск Республики Крым.</w:t>
      </w:r>
    </w:p>
    <w:p>
      <w:pPr>
        <w:pStyle w:val="Normal"/>
        <w:spacing w:lineRule="auto" w:line="240" w:before="0" w:after="0"/>
        <w:ind w:firstLine="567"/>
        <w:jc w:val="both"/>
        <w:rPr/>
      </w:pPr>
      <w:r>
        <w:rPr>
          <w:rFonts w:cs="Times New Roman" w:ascii="Times New Roman" w:hAnsi="Times New Roman"/>
          <w:sz w:val="28"/>
          <w:szCs w:val="28"/>
        </w:rPr>
        <w:t>На   обеспечение расходов  Мероприятия 1.1.  «Расходы на обеспечение деятельности (оказание услуг) муниципальных общеобразовательных учреждений» Основного мероприятия 1 «Реализация образовательных программ общего образования детей» Подпрограммы 2 «Развитие школьного образования в муниципальном образовании городской округ Армянск Республики Крым» предусмотрено перераспределение бюджетных средств с целью направления объемов бюджетных ассигнований,  в том числе: 161,49450 тыс. руб. на установку  противопожарных дверей в МБОУ «ПСОШ №7                           г. Армянска; 160,93000 тыс. руб. на установку противопожарных дверей в   «Суворовской школе - детский сад №6».</w:t>
      </w:r>
      <w:r>
        <w:rPr>
          <w:rFonts w:cs="Times New Roman" w:ascii="Times New Roman" w:hAnsi="Times New Roman"/>
          <w:color w:val="FF0000"/>
          <w:sz w:val="28"/>
          <w:szCs w:val="28"/>
        </w:rPr>
        <w:t xml:space="preserve"> </w:t>
      </w:r>
    </w:p>
    <w:p>
      <w:pPr>
        <w:pStyle w:val="TextBodyIndent"/>
        <w:tabs>
          <w:tab w:val="clear" w:pos="708"/>
          <w:tab w:val="left" w:pos="1134" w:leader="none"/>
        </w:tabs>
        <w:suppressAutoHyphens w:val="true"/>
        <w:ind w:firstLine="567"/>
        <w:rPr/>
      </w:pPr>
      <w:r>
        <w:rPr>
          <w:sz w:val="28"/>
          <w:szCs w:val="28"/>
        </w:rPr>
        <w:t>При  расчете объемов бюджетных ассигнований</w:t>
      </w:r>
      <w:r>
        <w:rPr>
          <w:color w:val="FF0000"/>
          <w:sz w:val="28"/>
          <w:szCs w:val="28"/>
        </w:rPr>
        <w:t xml:space="preserve"> </w:t>
      </w:r>
      <w:r>
        <w:rPr>
          <w:sz w:val="28"/>
          <w:szCs w:val="28"/>
        </w:rPr>
        <w:t xml:space="preserve">объемов финансового обеспечения)  на сумму </w:t>
      </w:r>
      <w:r>
        <w:rPr>
          <w:color w:val="000000"/>
          <w:sz w:val="28"/>
          <w:szCs w:val="28"/>
        </w:rPr>
        <w:t>161,49450</w:t>
      </w:r>
      <w:r>
        <w:rPr>
          <w:color w:val="000000"/>
          <w:sz w:val="28"/>
          <w:szCs w:val="28"/>
          <w:lang w:val="ru-RU"/>
        </w:rPr>
        <w:t xml:space="preserve"> </w:t>
      </w:r>
      <w:r>
        <w:rPr>
          <w:color w:val="000000"/>
          <w:sz w:val="28"/>
          <w:szCs w:val="28"/>
        </w:rPr>
        <w:t xml:space="preserve">тыс. руб. </w:t>
      </w:r>
      <w:r>
        <w:rPr>
          <w:sz w:val="28"/>
          <w:szCs w:val="28"/>
        </w:rPr>
        <w:t>для осуществления закупок  услуг  по поставке и монтажу дверей противопожарных в МБОУ «ПСОШ №7                               г. Армянска ГРБС (Отдел образования администрации города Армянска) использовал «метод сопоставимых рыночных цен (анализ рынка), путем получения информации из коммерческих предложений». При этом ГРБС  принял  к расчету коммерческие предложения не в равных условиях оказания услуги для МБОУ «ПСОШ №7 г. Армянска:</w:t>
      </w:r>
    </w:p>
    <w:p>
      <w:pPr>
        <w:pStyle w:val="TextBodyIndent"/>
        <w:tabs>
          <w:tab w:val="clear" w:pos="708"/>
          <w:tab w:val="left" w:pos="1134" w:leader="none"/>
        </w:tabs>
        <w:suppressAutoHyphens w:val="true"/>
        <w:ind w:firstLine="567"/>
        <w:rPr>
          <w:color w:val="FF0000"/>
          <w:sz w:val="28"/>
          <w:szCs w:val="28"/>
        </w:rPr>
      </w:pPr>
      <w:r>
        <w:rPr>
          <w:sz w:val="28"/>
          <w:szCs w:val="28"/>
        </w:rPr>
        <w:t>- ООО «МОДУС СКП»  (исх. от 08.04.2022 б/н) предлагает услуги по монтажу противопожарных  дверей;</w:t>
      </w:r>
    </w:p>
    <w:p>
      <w:pPr>
        <w:pStyle w:val="TextBodyIndent"/>
        <w:tabs>
          <w:tab w:val="clear" w:pos="708"/>
          <w:tab w:val="left" w:pos="1134" w:leader="none"/>
        </w:tabs>
        <w:suppressAutoHyphens w:val="true"/>
        <w:ind w:firstLine="567"/>
        <w:rPr>
          <w:sz w:val="28"/>
          <w:szCs w:val="28"/>
        </w:rPr>
      </w:pPr>
      <w:r>
        <w:rPr>
          <w:sz w:val="28"/>
          <w:szCs w:val="28"/>
        </w:rPr>
        <w:t>- ООО «Комплексные системы безопасности  «Феникс» (исх. от 08.04.2022 б/н)  предлагают услуги по поставке и монтажу противопожарных дверей;</w:t>
      </w:r>
    </w:p>
    <w:p>
      <w:pPr>
        <w:pStyle w:val="TextBodyIndent"/>
        <w:tabs>
          <w:tab w:val="clear" w:pos="708"/>
          <w:tab w:val="left" w:pos="1134" w:leader="none"/>
        </w:tabs>
        <w:suppressAutoHyphens w:val="true"/>
        <w:ind w:firstLine="567"/>
        <w:rPr>
          <w:sz w:val="28"/>
          <w:szCs w:val="28"/>
        </w:rPr>
      </w:pPr>
      <w:r>
        <w:rPr>
          <w:sz w:val="28"/>
          <w:szCs w:val="28"/>
        </w:rPr>
        <w:t>-   ООО  «Агентство 112 Крым» предлагает услуги по поставке и монтажу противопожарных дверей.</w:t>
      </w:r>
    </w:p>
    <w:p>
      <w:pPr>
        <w:pStyle w:val="TextBodyIndent"/>
        <w:tabs>
          <w:tab w:val="clear" w:pos="708"/>
          <w:tab w:val="left" w:pos="1134" w:leader="none"/>
        </w:tabs>
        <w:suppressAutoHyphens w:val="true"/>
        <w:ind w:firstLine="567"/>
        <w:rPr>
          <w:sz w:val="28"/>
          <w:szCs w:val="28"/>
        </w:rPr>
      </w:pPr>
      <w:r>
        <w:rPr>
          <w:sz w:val="28"/>
          <w:szCs w:val="28"/>
        </w:rPr>
        <w:t xml:space="preserve"> </w:t>
      </w:r>
      <w:r>
        <w:rPr>
          <w:sz w:val="28"/>
          <w:szCs w:val="28"/>
        </w:rPr>
        <w:t>Коммерческое предложение от ООО «МОДУС СКП»  предлагает услугу, отличающуюся от услуг (поставка и монтаж противопожарных дверей), предлагаемых  другими потенциальными исполнителями услуг (монтаж противопожарных дверей).</w:t>
      </w:r>
    </w:p>
    <w:p>
      <w:pPr>
        <w:pStyle w:val="TextBodyIndent"/>
        <w:suppressAutoHyphens w:val="true"/>
        <w:ind w:firstLine="567"/>
        <w:rPr>
          <w:sz w:val="28"/>
          <w:szCs w:val="28"/>
        </w:rPr>
      </w:pPr>
      <w:r>
        <w:rPr>
          <w:sz w:val="28"/>
          <w:szCs w:val="28"/>
          <w:lang w:val="ru-RU"/>
        </w:rPr>
        <w:t>Указанные</w:t>
      </w:r>
      <w:r>
        <w:rPr>
          <w:sz w:val="28"/>
          <w:szCs w:val="28"/>
        </w:rPr>
        <w:t xml:space="preserve"> коммерческие предложения ГРБС не должен был принимать к расчету объемов финансовой потребности для планируемых закупок по поставке, и монтажу дверей противопожарных, поскольку  они не соответствуют  нормам Федерального закона от 05.04.2013 N44-ФЗ (с изменениям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8"/>
          <w:szCs w:val="28"/>
        </w:rPr>
        <w:t>- ч.3 ст.22  -  ГРБСом (Отделом образования администрации города Армянска) приняты к расчету объемов бюджетных ассигнований методом «сопоставимых рыночных цен (анализа рынка)» коммерческие предложения, содержащие информацию о   несопоставимых условиях планируемой закупки товаров, работ, услуг»;</w:t>
      </w:r>
    </w:p>
    <w:p>
      <w:pPr>
        <w:pStyle w:val="TextBodyIndent"/>
        <w:tabs>
          <w:tab w:val="clear" w:pos="708"/>
          <w:tab w:val="left" w:pos="1134" w:leader="none"/>
        </w:tabs>
        <w:suppressAutoHyphens w:val="true"/>
        <w:ind w:firstLine="567"/>
        <w:rPr>
          <w:sz w:val="28"/>
          <w:szCs w:val="28"/>
        </w:rPr>
      </w:pPr>
      <w:r>
        <w:rPr>
          <w:sz w:val="28"/>
          <w:szCs w:val="28"/>
        </w:rPr>
        <w:t>-ч.13. ст.22  -  ГРБСом (Отделом образования администрации города Армянска) приняты к расчету объемов бюджетных ассигнований  коммерческие предложения, которые нельзя признать идентичными, поскольку среди других одинаковых характерных основных признаков (монтаж) содержат  отличающуюся информацию (поставка и монта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Таким образом, Главным распорядителем бюджетных средств (ГРБСом) Отделом образования администрации города Армянска, не обеспечено исполнение норм:</w:t>
      </w:r>
    </w:p>
    <w:p>
      <w:pPr>
        <w:pStyle w:val="TextBodyIndent"/>
        <w:suppressAutoHyphens w:val="true"/>
        <w:ind w:firstLine="567"/>
        <w:rPr>
          <w:sz w:val="28"/>
          <w:szCs w:val="28"/>
        </w:rPr>
      </w:pPr>
      <w:r>
        <w:rPr>
          <w:sz w:val="28"/>
          <w:szCs w:val="28"/>
        </w:rPr>
        <w:t>- п.1.3. Методики планирования бюджетных ассигнований бюджета муниципального образования городской округ Армянск Республики Крым (Приложение №2  к приказу Финансового управления администрации города Армянска от 26.07.2021 №35)- не обеспечен  расчет бюджетных ассигнований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 п. 1.5. Методики планирования бюджетных ассигнований бюджета муниципального образования городской округ Армянск Республики Крым (Приложение №2  к приказу Финансового управления администрации города Армянска от 26.07.2021 №35)-  не обеспечен единый подход  при расчете  бюджетных ассигнований на исполнение принимаемых расходных обязательств.</w:t>
      </w:r>
    </w:p>
    <w:p>
      <w:pPr>
        <w:pStyle w:val="Normal"/>
        <w:spacing w:lineRule="auto" w:line="240" w:before="0" w:after="0"/>
        <w:ind w:firstLine="567"/>
        <w:jc w:val="both"/>
        <w:rPr/>
      </w:pPr>
      <w:r>
        <w:rPr>
          <w:rFonts w:cs="Times New Roman" w:ascii="Times New Roman" w:hAnsi="Times New Roman"/>
          <w:sz w:val="28"/>
          <w:szCs w:val="28"/>
        </w:rPr>
        <w:t>Вышеуказанное привело к неисполнению Главным распорядителем бюджетных средств Отделом образования администрации города Армянска части 9 Порядка планирования бюджетных ассигнований муниципального образования городской округ Армянск Республики Крым (Приложение 1 к приказу Финансового  управления администрации города Армянска от 26.07.2021 №35) - расчеты и обоснования потребности в бюджетных ассигнованиях на финансирование принимаемых бюджетных обязательств произведены с нарушением норм Методики планирования бюджетных ассигнований бюджета муниципального образования городской округ Армянск Республики Крым.</w:t>
      </w:r>
    </w:p>
    <w:p>
      <w:pPr>
        <w:pStyle w:val="TextBodyIndent"/>
        <w:tabs>
          <w:tab w:val="clear" w:pos="708"/>
          <w:tab w:val="left" w:pos="1134" w:leader="none"/>
        </w:tabs>
        <w:suppressAutoHyphens w:val="true"/>
        <w:ind w:firstLine="567"/>
        <w:rPr/>
      </w:pPr>
      <w:r>
        <w:rPr>
          <w:sz w:val="28"/>
          <w:szCs w:val="28"/>
        </w:rPr>
        <w:t>При  расчете объемов бюджетных ассигнований</w:t>
      </w:r>
      <w:r>
        <w:rPr>
          <w:color w:val="FF0000"/>
          <w:sz w:val="28"/>
          <w:szCs w:val="28"/>
        </w:rPr>
        <w:t xml:space="preserve"> </w:t>
      </w:r>
      <w:r>
        <w:rPr>
          <w:sz w:val="28"/>
          <w:szCs w:val="28"/>
        </w:rPr>
        <w:t>объемов финансового обеспечения)  на сумму 160,93000 тыс. руб.  для осуществления закупок    услуг  по поставке и монтажу дверей противопожарных в «Суворовской школе- детский сад №6» г. Армянска ГРБС (Отел образования администрации города Армянска) использовал «метод сопоставимых рыночных цен (анализ рынка), путем получения информации из коммерческих предложений». При этом ГРБС  принял  к расчету коммерческие предложения не в равных условиях оказания услуги:</w:t>
      </w:r>
    </w:p>
    <w:p>
      <w:pPr>
        <w:pStyle w:val="TextBodyIndent"/>
        <w:tabs>
          <w:tab w:val="clear" w:pos="708"/>
          <w:tab w:val="left" w:pos="1134" w:leader="none"/>
        </w:tabs>
        <w:suppressAutoHyphens w:val="true"/>
        <w:ind w:firstLine="567"/>
        <w:rPr/>
      </w:pPr>
      <w:r>
        <w:rPr>
          <w:sz w:val="28"/>
          <w:szCs w:val="28"/>
        </w:rPr>
        <w:t>-ООО</w:t>
      </w:r>
      <w:r>
        <w:rPr>
          <w:sz w:val="28"/>
          <w:szCs w:val="28"/>
          <w:lang w:val="ru-RU"/>
        </w:rPr>
        <w:t xml:space="preserve"> </w:t>
      </w:r>
      <w:r>
        <w:rPr>
          <w:sz w:val="28"/>
          <w:szCs w:val="28"/>
        </w:rPr>
        <w:t xml:space="preserve">«ПожарТехМонтаж»РТМ </w:t>
      </w:r>
      <w:r>
        <w:rPr>
          <w:sz w:val="28"/>
          <w:szCs w:val="28"/>
          <w:lang w:val="en-US"/>
        </w:rPr>
        <w:t>Grou</w:t>
      </w:r>
      <w:r>
        <w:rPr>
          <w:sz w:val="28"/>
          <w:szCs w:val="28"/>
        </w:rPr>
        <w:t>р» (исх. от 11.04.2022г б/н) предлагает выполнить услуги по замене дверей на противопожарные, в стоимость услуги входит установка;</w:t>
      </w:r>
    </w:p>
    <w:p>
      <w:pPr>
        <w:pStyle w:val="TextBodyIndent"/>
        <w:tabs>
          <w:tab w:val="clear" w:pos="708"/>
          <w:tab w:val="left" w:pos="1134" w:leader="none"/>
        </w:tabs>
        <w:suppressAutoHyphens w:val="true"/>
        <w:ind w:firstLine="567"/>
        <w:rPr/>
      </w:pPr>
      <w:r>
        <w:rPr>
          <w:sz w:val="28"/>
          <w:szCs w:val="28"/>
        </w:rPr>
        <w:t>- «Общероссийская общественная организация ВСЕРОССИЙСКОЕ ПОЖАРНОЕ ОБЩЕСТВО Крымское республиканское отделение» (исх. от 11.04.2022 б/н) предлагает услуги по противопожарной защите (Приложение 15 к Заключению). Исходя из изложенного в коммерческом предложении в цену услуги входит поставка  дверей и их  установка.   Контрольно-счетным органом установлено, что установка противопожарных дверей входит в систему противопожарной защиты;</w:t>
      </w:r>
    </w:p>
    <w:p>
      <w:pPr>
        <w:pStyle w:val="TextBodyIndent"/>
        <w:tabs>
          <w:tab w:val="clear" w:pos="708"/>
          <w:tab w:val="left" w:pos="1134" w:leader="none"/>
        </w:tabs>
        <w:suppressAutoHyphens w:val="true"/>
        <w:ind w:firstLine="567"/>
        <w:rPr>
          <w:sz w:val="28"/>
          <w:szCs w:val="28"/>
        </w:rPr>
      </w:pPr>
      <w:r>
        <w:rPr>
          <w:sz w:val="28"/>
          <w:szCs w:val="28"/>
        </w:rPr>
        <w:t>- «Общество с ограниченной ответственностью «Крымское  Республиканское специализированное ремонтно-строительное предприятие противопожарных работ» (исх.  от 08.04.2022) судя по изложенному в коммерческом предложении предлагает только поставку  дверей противопожарных.</w:t>
      </w:r>
    </w:p>
    <w:p>
      <w:pPr>
        <w:pStyle w:val="TextBodyIndent"/>
        <w:tabs>
          <w:tab w:val="clear" w:pos="708"/>
          <w:tab w:val="left" w:pos="1134" w:leader="none"/>
        </w:tabs>
        <w:suppressAutoHyphens w:val="true"/>
        <w:ind w:firstLine="567"/>
        <w:rPr/>
      </w:pPr>
      <w:r>
        <w:rPr>
          <w:sz w:val="28"/>
          <w:szCs w:val="28"/>
        </w:rPr>
        <w:t xml:space="preserve">Указанные выше коммерческие предложения содержат отличающийся перечень услуг: ООО«ПожарТехМонтаж»РТМ </w:t>
      </w:r>
      <w:r>
        <w:rPr>
          <w:sz w:val="28"/>
          <w:szCs w:val="28"/>
          <w:lang w:val="en-US"/>
        </w:rPr>
        <w:t>Grou</w:t>
      </w:r>
      <w:r>
        <w:rPr>
          <w:sz w:val="28"/>
          <w:szCs w:val="28"/>
        </w:rPr>
        <w:t>р» и Общероссийская общественная организация ВСЕРОССИЙСКОЕ ПОЖАРНОЕ ОБЩЕСТВО Крымское республиканское отделение» предлагают сопоставимые услуги (поставка и установка противопожарных дверей), третье коммерческое предложение от «Общества с ограниченной ответственностью «Крымское  Республиканское специализированное ремонтно-строительное предприятие противопожарных работ» предлагает услугу (поставка противопожарных дверей), отличающуюся от предлагаемых услуг первых двух потенциальных исполнителе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казанные коммерческие предложения  ГРБС не должен был принимать к расчету объемов финансовой потребности для планируемых закупок по поставке, и монтажу дверей противопожарных, поскольку они не соответствуют  нормам Федерального закона от 05.04.2013 N44-ФЗ (с изменениям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8"/>
          <w:szCs w:val="28"/>
        </w:rPr>
        <w:t>- ч.3 ст.22  -  ГРБСом (Отделом образования администрации города Армянска) приняты к расчету объемов бюджетных ассигнований методом «сопоставимых рыночных цен (анализа рынка)» коммерческие предложения, содержащие информацию о   несопоставимых условиях планируемой закупки товаров, работ, услуг»;</w:t>
      </w:r>
    </w:p>
    <w:p>
      <w:pPr>
        <w:pStyle w:val="TextBodyIndent"/>
        <w:tabs>
          <w:tab w:val="clear" w:pos="708"/>
          <w:tab w:val="left" w:pos="1134" w:leader="none"/>
        </w:tabs>
        <w:suppressAutoHyphens w:val="true"/>
        <w:ind w:firstLine="567"/>
        <w:rPr>
          <w:sz w:val="28"/>
          <w:szCs w:val="28"/>
        </w:rPr>
      </w:pPr>
      <w:r>
        <w:rPr>
          <w:sz w:val="28"/>
          <w:szCs w:val="28"/>
        </w:rPr>
        <w:t>-ч.13. ст.22  -  ГРБСом (Отделом образования администрации города Армянска) приняты к расчету объемов бюджетных ассигнований  коммерческие предложения, которые нельзя признать идентичными, поскольку среди других одинаковых характерных основных признаков (поставка и установка) содержат  отличающуюся информацию (постав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Таким образом, Главным распорядителем бюджетных средств (ГРБСом) Отделом образования администрации города Армянска, не обеспечено исполнение норм:</w:t>
      </w:r>
    </w:p>
    <w:p>
      <w:pPr>
        <w:pStyle w:val="TextBodyIndent"/>
        <w:suppressAutoHyphens w:val="true"/>
        <w:ind w:firstLine="567"/>
        <w:rPr>
          <w:sz w:val="28"/>
          <w:szCs w:val="28"/>
        </w:rPr>
      </w:pPr>
      <w:r>
        <w:rPr>
          <w:sz w:val="28"/>
          <w:szCs w:val="28"/>
        </w:rPr>
        <w:t>- п.1.3. Методики планирования бюджетных ассигнований бюджета муниципального образования городской округ Армянск Республики Крым (Приложение №2  к приказу Финансового управления администрации города Армянска от 26.07.2021 №35)- не обеспечен  расчет бюджетных ассигнований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 п. 1.5. Методики планирования бюджетных ассигнований бюджета муниципального образования городской округ Армянск Республики Крым (Приложение №2  к приказу Финансового управления администрации города Армянска от 26.07.2021 №35)-  не обеспечен единый подход  при расчете  бюджетных ассигнований на исполнение принимаемых расходных обязательств.</w:t>
      </w:r>
    </w:p>
    <w:p>
      <w:pPr>
        <w:pStyle w:val="Normal"/>
        <w:spacing w:lineRule="auto" w:line="240" w:before="0" w:after="0"/>
        <w:ind w:firstLine="567"/>
        <w:jc w:val="both"/>
        <w:rPr/>
      </w:pPr>
      <w:r>
        <w:rPr>
          <w:rFonts w:cs="Times New Roman" w:ascii="Times New Roman" w:hAnsi="Times New Roman"/>
          <w:sz w:val="28"/>
          <w:szCs w:val="28"/>
        </w:rPr>
        <w:t>Вышеуказанное привело к неисполнению Главным распорядителем бюджетных средств Отделом образования администрации города Армянска части 9 Порядка  планирования бюджетных ассигнований муниципального образования городской округ Армянск Республики Крым (Приложение 1 к приказу Финансового  управления администрации города Армянска от 26.07.2021 №35) - расчеты и обоснования потребности в бюджетных ассигнованиях на финансирование принимаемых бюджетных обязательств произведены с нарушением норм Методики планирования бюджетных ассигнований бюджета муниципального образования городской округ Армянск Республики Крым.</w:t>
      </w:r>
    </w:p>
    <w:p>
      <w:pPr>
        <w:pStyle w:val="TextBodyIndent"/>
        <w:tabs>
          <w:tab w:val="clear" w:pos="708"/>
          <w:tab w:val="left" w:pos="1134" w:leader="none"/>
        </w:tabs>
        <w:suppressAutoHyphens w:val="true"/>
        <w:ind w:firstLine="567"/>
        <w:rPr>
          <w:color w:val="000000"/>
          <w:sz w:val="28"/>
          <w:szCs w:val="28"/>
        </w:rPr>
      </w:pPr>
      <w:r>
        <w:rPr>
          <w:sz w:val="28"/>
          <w:szCs w:val="28"/>
        </w:rPr>
        <w:t>Общая сумма нарушений Порядка планирования бюджетных ассигнований муниципального образования городской округ Армянск Республики Крым (Приложение 1 к приказу Финансового  управления администрации города Армянска от 26.07.2021 №35), допущенных ГРСом (Отделом образования города Армянска) при планировании объемов бюджетных ассигнований  на исполнение мероприятий Программы, составляет 1 428,002 тыс. руб.</w:t>
      </w:r>
      <w:r>
        <w:rPr>
          <w:sz w:val="28"/>
          <w:szCs w:val="28"/>
          <w:u w:val="single"/>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Указанные обстоятельства и вина Ужитчак В.Э.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w:t>
      </w:r>
      <w:r>
        <w:rPr>
          <w:rFonts w:cs="Times New Roman" w:ascii="Times New Roman" w:hAnsi="Times New Roman"/>
          <w:bCs/>
          <w:sz w:val="28"/>
          <w:szCs w:val="28"/>
        </w:rPr>
        <w:t xml:space="preserve"> копией  Заключения от </w:t>
      </w:r>
      <w:r>
        <w:rPr>
          <w:rFonts w:cs="Times New Roman" w:ascii="Times New Roman" w:hAnsi="Times New Roman"/>
          <w:sz w:val="28"/>
          <w:szCs w:val="28"/>
        </w:rPr>
        <w:t>14.09</w:t>
      </w:r>
      <w:r>
        <w:rPr>
          <w:rFonts w:cs="Times New Roman" w:ascii="Times New Roman" w:hAnsi="Times New Roman"/>
          <w:iCs/>
          <w:sz w:val="28"/>
          <w:szCs w:val="28"/>
        </w:rPr>
        <w:t>.</w:t>
      </w:r>
      <w:r>
        <w:rPr>
          <w:rFonts w:cs="Times New Roman" w:ascii="Times New Roman" w:hAnsi="Times New Roman"/>
          <w:sz w:val="28"/>
          <w:szCs w:val="28"/>
        </w:rPr>
        <w:t>2022г.</w:t>
      </w:r>
      <w:r>
        <w:rPr>
          <w:rFonts w:cs="Times New Roman" w:ascii="Times New Roman" w:hAnsi="Times New Roman"/>
          <w:bCs/>
          <w:sz w:val="28"/>
          <w:szCs w:val="28"/>
        </w:rPr>
        <w:t xml:space="preserve"> №19 </w:t>
      </w:r>
      <w:r>
        <w:rPr>
          <w:rFonts w:cs="Times New Roman" w:ascii="Times New Roman" w:hAnsi="Times New Roman"/>
          <w:sz w:val="28"/>
          <w:szCs w:val="28"/>
        </w:rPr>
        <w:t xml:space="preserve">экспертно-аналитического мероприятия на муниципальную  программу «Развитие образования в  муниципальном образовании  городской округ Армянск Республики Крым» с приложениями  к нему; копией </w:t>
      </w:r>
      <w:r>
        <w:rPr>
          <w:rFonts w:cs="Times New Roman" w:ascii="Times New Roman" w:hAnsi="Times New Roman"/>
          <w:sz w:val="28"/>
        </w:rPr>
        <w:t xml:space="preserve">Положения о муниципальном казенном  учреждении Отдел образования  администрации города Армянска  Республики Крым (утвержденном решением Армянского городского совета от 04.12.2014 №41); </w:t>
      </w:r>
      <w:r>
        <w:rPr>
          <w:rFonts w:cs="Times New Roman" w:ascii="Times New Roman" w:hAnsi="Times New Roman"/>
          <w:sz w:val="28"/>
          <w:szCs w:val="28"/>
        </w:rPr>
        <w:t>копией Распоряжения о  приеме на муниципальную службу и назначении на должность Ужитчак В.Э. от 09.12.2014 №02-к; копией должностной инструкции начальника Отдела образования администрации города Армянска; копией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 копией Методики планирования бюджетных ассигнований (Приложение №2  Приложение №2  к приказу Финансового управления администрации города Армянска от 26.07.2021 №35); копией Порядка планирования бюджетных ассигнований муниципального образования городской округ Армянск Республики Крым (Приложение 1 к приказу Финансового  управления администрации города Армянска от 26.07.2021 №35); копией приказа Финансового управления администрации города Армянска Республики Крым от 31 декабря 2014г.№ 9/4 «Об утвержде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муниципального образования городской округ Армянск Республики Кры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Ужитчак В.Э.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4" w:tgtFrame="_blank">
        <w:r>
          <w:rPr>
            <w:rStyle w:val="InternetLink"/>
            <w:rFonts w:cs="Times New Roman" w:ascii="Times New Roman" w:hAnsi="Times New Roman"/>
            <w:color w:val="000000"/>
            <w:sz w:val="28"/>
            <w:szCs w:val="28"/>
            <w:u w:val="none"/>
          </w:rPr>
          <w:t xml:space="preserve">28.2 </w:t>
        </w:r>
        <w:r>
          <w:rPr>
            <w:rStyle w:val="InternetLink"/>
            <w:rFonts w:cs="Times New Roman" w:ascii="Times New Roman" w:hAnsi="Times New Roman"/>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и им подписан, в нем отражены все сведения, необходимые для разрешения 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Ана</w:t>
      </w:r>
      <w:r>
        <w:rPr>
          <w:rFonts w:cs="Times New Roman" w:ascii="Times New Roman" w:hAnsi="Times New Roman"/>
          <w:sz w:val="28"/>
          <w:szCs w:val="28"/>
        </w:rPr>
        <w:t xml:space="preserve">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Ужитчак В.Э. в совершении административного правонарушения, предусмотренного ст. 15.15.7 ч.1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главным распорядителем бюджетных средст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1199/2c528e9d6a319c205b602a4a32c66df53c74b8dc/" \l "dst1000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ормирования и (или) представления обоснований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ы администрации г. Армянска «данные изъяты», о приеме на муниципальную службу и назначении на должность, Ужитчак В.Э. принята на муниципальную службу  и назначена на должность начальника Отдела образования администрации с «данные изъяты»,</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должностной инструкции начальника Отдела образования администрации г. Армянска от «данные изъяты» Ужитчак В.Э. </w:t>
      </w:r>
      <w:r>
        <w:rPr>
          <w:rFonts w:cs="Times New Roman" w:ascii="Times New Roman" w:hAnsi="Times New Roman"/>
          <w:sz w:val="28"/>
          <w:szCs w:val="28"/>
        </w:rPr>
        <w:t>осуществляет руководство деятельностью  Отдела образования, распределяет обязанности между работниками Отдела, возглавляет и контролирует их работу; выполняет задачи, полномочия, функции, возложены на Отдел образования в соответствии с Положением об Отделе Образования (п.3.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3.5 Положения о муниципальном казенном учреждении Отдел образования администрации города Армянска Республики Крым, начальник отдела является муниципальным служащим и несет персональную ответственность за решение вопросов, отнесенных к компетенции Отдела (п.3.5.1); осуществляет руководство на основе единоначалия и коллегиальности (п.3.5.3); отвечает за целевое использование выделенных в распоряжение Отдела бюджетных средств, достоверность и своевременное представление установленной отчетности и другой информации, связанной с исполнением бюджета, утверждение смет доходов и расходов подведомственных бюджетных учреждений, эффективное использование бюджетных средств (п.3.5.1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Ужитчак В.Э. правонарушения впервые, т.к. сведений о привлечении ее ранее к административной ответственности в материалах дела не имеется, раскаяние в содеянном</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Ужитчак В.Э.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pPr>
      <w:r>
        <w:rPr>
          <w:color w:val="000000"/>
          <w:sz w:val="28"/>
          <w:szCs w:val="28"/>
        </w:rPr>
        <w:t xml:space="preserve">Согласно ст.3.4 </w:t>
      </w:r>
      <w:r>
        <w:rPr>
          <w:sz w:val="28"/>
          <w:szCs w:val="28"/>
        </w:rPr>
        <w:t xml:space="preserve">Кодекса Российской Федерации об административных правонарушениях </w:t>
      </w:r>
      <w:r>
        <w:rPr>
          <w:color w:val="000000"/>
          <w:sz w:val="28"/>
          <w:szCs w:val="28"/>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21"/>
        <w:spacing w:lineRule="auto" w:line="240" w:before="0" w:after="0"/>
        <w:ind w:firstLine="709"/>
        <w:jc w:val="both"/>
        <w:rPr>
          <w:sz w:val="28"/>
          <w:szCs w:val="28"/>
        </w:rPr>
      </w:pPr>
      <w:r>
        <w:rPr>
          <w:sz w:val="28"/>
          <w:szCs w:val="28"/>
        </w:rPr>
        <w:t>Согласно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8"/>
          <w:szCs w:val="28"/>
        </w:rPr>
        <w:t xml:space="preserve">Ужитчак В.Э. </w:t>
      </w:r>
      <w:r>
        <w:rPr>
          <w:rFonts w:cs="Times New Roman" w:ascii="Times New Roman" w:hAnsi="Times New Roman"/>
          <w:sz w:val="28"/>
          <w:szCs w:val="28"/>
        </w:rPr>
        <w:t xml:space="preserve">является работником юридического лица - руководителем аппарата администрации г. Армянска Республики Крым, ею </w:t>
      </w:r>
      <w:r>
        <w:rPr>
          <w:rFonts w:cs="Times New Roman" w:ascii="Times New Roman" w:hAnsi="Times New Roman"/>
          <w:color w:val="000000"/>
          <w:sz w:val="28"/>
          <w:szCs w:val="28"/>
          <w:shd w:fill="FFFFFF" w:val="clear"/>
        </w:rPr>
        <w:t xml:space="preserve">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вязи с чем имеются основания для замены </w:t>
      </w:r>
      <w:r>
        <w:rPr>
          <w:rFonts w:cs="Times New Roman" w:ascii="Times New Roman" w:hAnsi="Times New Roman"/>
          <w:sz w:val="28"/>
          <w:szCs w:val="28"/>
        </w:rPr>
        <w:t>наказания в виде административного штрафа на предупреждение</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итывая вышеизложенное, характер совершенного Ужитчак В.Э.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Ужитчак В.Э. виновной в совершении административного правонарушения, предусмотренного ст. 15.15.7 ч.1 Кодекса Российской Федерации об административных правонарушениях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8"/>
          <w:szCs w:val="28"/>
        </w:rPr>
        <w:t>На основании ст. 15.15.7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Ужитчак Валентину Эмиляновну виновной в совершении административного правонарушения, предусмотренного ст. 15.15.7 ч.1 Кодекса Российской Федерации об административных правонарушениях и назначить административное наказание в виде предупреждения. </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nippetequal">
    <w:name w:val="snippet_equal"/>
    <w:basedOn w:val="Style14"/>
    <w:qFormat/>
    <w:rPr/>
  </w:style>
  <w:style w:type="character" w:styleId="StrongEmphasis">
    <w:name w:val="Strong"/>
    <w:qFormat/>
    <w:rPr>
      <w:b/>
      <w:bCs/>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http://sudact.ru/law/koap/razdel-iv/glava-28/statia-28.2/?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