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25-769/202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91MRS0025-01-2023-003011-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07 ноября 2023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сполняющий обязанности мирового судьи судебного участка № 25 Армянского судебного района Республики Крым,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 ул. Гайдара, д. 6,  рассмотрев дело об административном правонарушении  по ч. 1 ст. 7.19  Кодекса Российской Федерации об административных правонарушениях (далее КоАП РФ) в отношении Симоненко Владимира Владимировича, «данные изъяты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</w:rPr>
        <w:t>«данные изъяты» часов сотрудниками ГУП РК «Крымэнерго» выявлен факт самовольного подключения Симоненко В.В. к электрическим сетям по адресу: «данные изъяты». Указанными действиями Симоненко В.В. причинен ущерб ГУП РК «Крымэнерго» в размере 18001,84 рублей, и совершено правонарушение, ответственность за которое предусмотрена ч. 1 ст. 7.19 КоАП Р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удебное заседание Симоненко В.В. не явился, о времени и месте рассмотрения дела извещен надлежащим образом (заказной корреспонденцией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выше изложенным, судья полагает возможным рассмотреть данное дело в отсутствие правонаруш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 об административном правонарушении, суд приходит к следующему.</w:t>
      </w:r>
    </w:p>
    <w:p>
      <w:pPr>
        <w:pStyle w:val="ConsPlusNormal"/>
        <w:ind w:firstLine="567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1 статьи 7.19</w:t>
        </w:r>
      </w:hyperlink>
      <w:r>
        <w:rPr/>
        <w:t xml:space="preserve">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влечет наложение административного штрафа на граждан в размере от десяти тысяч до пятнадцати тысяч рублей.</w:t>
      </w:r>
    </w:p>
    <w:p>
      <w:pPr>
        <w:pStyle w:val="Style19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ивная сторона правонарушения выражается в самовольном подключении к энергетическим сетям и в безучетном использовании электрической энергии, т.е. в отсоединении счетчиков и других контрольных измерительных приборов, определяющих количество потребленной энергии, в изменении показателей контрольно-измерительных приборов. Состав формальный - правонарушение является оконченным с момента подключения к энергетическим сетям или с момента начала неконтролируемого использования электрической энергии. Размер фактически причиненного ущерба для определения наличия административного правонарушения значения не имеет.</w:t>
      </w:r>
    </w:p>
    <w:p>
      <w:pPr>
        <w:pStyle w:val="Style19"/>
        <w:ind w:left="0" w:firstLine="567"/>
        <w:rPr/>
      </w:pPr>
      <w:r>
        <w:rPr>
          <w:rFonts w:cs="Times New Roman" w:ascii="Times New Roman" w:hAnsi="Times New Roman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26.2 </w:t>
      </w:r>
      <w:r>
        <w:rPr>
          <w:rFonts w:cs="Times New Roman" w:ascii="Times New Roman" w:hAnsi="Times New Roman"/>
        </w:rPr>
        <w:t>КоАП РФ</w:t>
      </w:r>
      <w:r>
        <w:rPr>
          <w:rFonts w:cs="Times New Roman" w:ascii="Times New Roman" w:hAnsi="Times New Roman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67"/>
        <w:jc w:val="both"/>
        <w:rPr/>
      </w:pPr>
      <w:r>
        <w:rPr>
          <w:shd w:fill="FFFFFF" w:val="clear"/>
        </w:rPr>
        <w:t>По правилам ст.</w:t>
      </w:r>
      <w:r>
        <w:rPr>
          <w:rStyle w:val="Appleconvertedspace"/>
          <w:shd w:fill="FFFFFF" w:val="clear"/>
        </w:rPr>
        <w:t> </w:t>
      </w:r>
      <w:r>
        <w:rPr/>
        <w:t xml:space="preserve">26.11 </w:t>
      </w:r>
      <w:r>
        <w:rPr/>
        <w:t>КоАП РФ</w:t>
      </w:r>
      <w:r>
        <w:rPr/>
        <w:t xml:space="preserve"> </w:t>
      </w:r>
      <w:r>
        <w:rPr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13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статьи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ConsPlusNormal"/>
        <w:ind w:firstLine="567"/>
        <w:jc w:val="both"/>
        <w:rPr/>
      </w:pPr>
      <w:r>
        <w:rPr/>
        <w:t xml:space="preserve">Правовые основы функционирования розничных рынков электрической энергии и последствия безучетного потребления электроэнергии установлены </w:t>
      </w:r>
      <w:hyperlink r:id="rId3">
        <w:r>
          <w:rPr>
            <w:rStyle w:val="InternetLink"/>
          </w:rPr>
          <w:t>Основными положениями</w:t>
        </w:r>
      </w:hyperlink>
      <w:r>
        <w:rPr/>
        <w:t xml:space="preserve"> функционирования розничных рынков электрической энергии, утвержденными Постановлением Правительства Российской Федерации от 4 мая 2012 года N 442.</w:t>
      </w:r>
    </w:p>
    <w:p>
      <w:pPr>
        <w:pStyle w:val="ConsPlusNormal"/>
        <w:ind w:firstLine="567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абзацу 10 пункта 2</w:t>
        </w:r>
      </w:hyperlink>
      <w:r>
        <w:rPr/>
        <w:t xml:space="preserve"> Основных положений под безучетным потреблением электрической энергии понимается потребление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ConsPlusNormal"/>
        <w:ind w:firstLine="567"/>
        <w:jc w:val="both"/>
        <w:rPr/>
      </w:pPr>
      <w:r>
        <w:rPr/>
        <w:t>Из материалов дела следует, что «данные изъяты» часов по адресу: «данные изъяты» выявлено, что Симоненко В.В. допустил самовольное (безучетное) использование электрической энергии. Указанные действия не содержат уголовно наказуемого деяния.</w:t>
      </w:r>
    </w:p>
    <w:p>
      <w:pPr>
        <w:pStyle w:val="ConsPlusNormal"/>
        <w:ind w:firstLine="567"/>
        <w:jc w:val="both"/>
        <w:rPr/>
      </w:pPr>
      <w:r>
        <w:rPr/>
        <w:t xml:space="preserve">Указанные обстоятельства подтверждаются совокупностью представленных в материалы дела доказательств, в том числе: протоколом об административном правонарушении «данные изъяты» г.; заявлением ГУП РК «Крымэнерго» Красноперекопский район электрических сетей от «данные изъяты» о привлечении к административной ответственности; актом о безучетном потреблении электрической энергии «данные изъяты» г.; справкой-расчетом объема и стоимости неучтенно потребленной электроэнерг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дл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4"/>
          <w:szCs w:val="24"/>
        </w:rPr>
        <w:t xml:space="preserve">Симоненко В.В. </w:t>
      </w:r>
      <w:r>
        <w:rPr>
          <w:sz w:val="24"/>
          <w:szCs w:val="24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Учитывая, что Симоненко В.В. допустил самовольное (безучетное) использование электрической энергии, в его действиях усматривается состав административного правонарушения, предусмотренного ч. 1 ст. 7.19 КоАП РФ, а именно: самовольное подключение к электрическим сетям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, смягчающих и отягчающих административную ответственность в соответствии со ст.ст. 4.2, 4.3 КоАП РФ суд в действиях Симоненко В.В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Симоненко В.В. </w:t>
      </w:r>
      <w:r>
        <w:rPr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Симоненко В.В. административного правонарушения, степень его вины, отсутствие обстоятельств, смягчающих и отягчающих административную ответственность,  считаю необходимым признать Симоненко В.В. виновным в совершении административного правонарушения, предусмотренного ч. 1 ст. 7.19 КоАП РФ,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ст. 7.19 ч. 1 КоАП РФ, руководствуясь ст.ст. 29.9-29.10, 30.3 КоАП РФ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имоненко Владимира Владимировича признать виновным в совершении административного правонарушения, предусмотренного ст. 7.19 ч. 1 КоАП РФ и назначить административное наказание в виде административного штрафа в размере 10 000 (дес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73 01 0019 140, УИН - 0410760300255007692307121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shd w:fill="FFFFFF" w:val="clear"/>
        </w:rPr>
        <w:t xml:space="preserve">В соответствии с ч. 1 ст. </w:t>
      </w:r>
      <w:hyperlink r:id="rId5" w:tgtFrame="_blank">
        <w:r>
          <w:rPr>
            <w:rStyle w:val="InternetLink"/>
            <w:color w:val="000000"/>
            <w:u w:val="none"/>
          </w:rPr>
          <w:t xml:space="preserve">20.25 </w:t>
        </w:r>
        <w:r>
          <w:rPr>
            <w:rStyle w:val="InternetLink"/>
          </w:rPr>
          <w:t>КоАП РФ</w:t>
        </w:r>
      </w:hyperlink>
      <w:r>
        <w:rPr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ировой судья                               подпись                                 Д.Р. Мердымшаева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atUserDefinedgrp31rplc16">
    <w:name w:val="cat-UserDefined grp-31 rplc-1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02D8947C1D2E3F5CF976A2E9495885A256925E646E5D393FB7FA2BFB4969383A071526EAD22D8FC53EFB9C1D67CB7B5C6F1CFF7D9LFO7N" TargetMode="External"/><Relationship Id="rId3" Type="http://schemas.openxmlformats.org/officeDocument/2006/relationships/hyperlink" Target="consultantplus://offline/ref=46E8AE1F2072A82592D0AED9F35602154CFB82D39AA78CE466D03B5A6FE2F0CB9118963EF75F0623FB785A881F4AFC464662B9BA0DD4E312TBO4N" TargetMode="External"/><Relationship Id="rId4" Type="http://schemas.openxmlformats.org/officeDocument/2006/relationships/hyperlink" Target="consultantplus://offline/ref=46E8AE1F2072A82592D0AED9F35602154CFB82D39AA78CE466D03B5A6FE2F0CB9118963EFC0B5761AF7E0EDC451FF958417CBBTBO2N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