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769/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4-003461-92</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0 ноябр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Марковой Ольги Викторовны,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Маркова О.В., «данные изъяты», на «данные изъяты», находясь на территории АПП «Армянск» Республики Крым, в нарушение  ст. 18 ФЗ №15 "Об охране здоровья граждан от воздействия окружающего табачного дыма, последствий потребления табака или потребления никотинсодержащей продукции" осуществляла перемещение табачных изделий в количестве 225 (двухсот двадцати пяти) пачек, из них 20 пачек марки «Мальборо», 90 пачек марки «Винстон», 30 пачек марки «Дубай»,  80 пачек марки «Корона», 2 пачки марки «Корона», 3 пачки марки «Беверли» немаркированных специальными (акцизными) марками в соответствии с законодательством Российской Федерации, чем совершила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Маркова О.В. </w:t>
      </w:r>
      <w:r>
        <w:rPr>
          <w:rFonts w:cs="Times New Roman" w:ascii="Times New Roman" w:hAnsi="Times New Roman"/>
          <w:color w:val="000000"/>
          <w:sz w:val="28"/>
          <w:szCs w:val="28"/>
        </w:rPr>
        <w:t>в судебное заседание не явилась, о времени и месте рассмотрения дела извещена надлежащим образом</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 составлении протокола об административном правонарушении заявила ходатайство о рассмотрении дела в ее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Маркова О.В.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1"/>
        <w:ind w:left="0" w:firstLine="708"/>
        <w:rPr/>
      </w:pPr>
      <w:r>
        <w:rPr>
          <w:rFonts w:cs="Times New Roman" w:ascii="Times New Roman" w:hAnsi="Times New Roman"/>
          <w:color w:val="000000"/>
          <w:sz w:val="28"/>
          <w:szCs w:val="28"/>
        </w:rPr>
        <w:t xml:space="preserve">Вина Марковой О.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б обнаружении в действиях «данные изъяты» признаков административного правонарушения, предусмотренного ст.14.53.1 КоАП РФ от «данные изъяты» г., согласно которому на АПП «Перекоп» было остановлено транспортное средство марки «Део Ланос» г.р.з. «данные изъяты» под управлением «данные изъяты»., который осуществлял перевозку немаркированной и маркированной акцизным сбором Республики Беларусь табачную продукцию в общем количестве 225 пачек; объяснением «данные изъяты» г., согласно которому она подтверждает, что указанные сигареты приобретала для личного употребления; объяснением «данные изъяты»от «данные изъяты»г., согласно которому он подтверждает, что 225 пачек сигарет приобретала его мать Маркова О.В. для личного употребления; протоколом осмотра места происшествия с приложенной фототаблицей от «данные изъяты»г., согласно которому осмотрен участок местности на АПП «Армянск», на котором находится автомобиль марки «Део Сенс» голубого цвета, в котором обнаружено 225 пачек немаркированных сигарет, из них 20 пачек марки «Мальборо», 90 пачек марки «Винстон», 30 пачек марки «Дубай»,  80 пачек марки «Корона», 2 пачки марки «Корона», 3 пачки марки «Беверли» без акцизных марок РФ, которые при осмотре были изъяты. </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Марковой О.В.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6">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7">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Марковой О.В.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10">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1">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2">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4">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5">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Марковой О.В. </w:t>
      </w:r>
      <w:r>
        <w:rPr>
          <w:rFonts w:cs="Times New Roman" w:ascii="Times New Roman" w:hAnsi="Times New Roman"/>
          <w:color w:val="000000"/>
          <w:sz w:val="28"/>
          <w:szCs w:val="28"/>
        </w:rPr>
        <w:t>правонарушения и его последствия, личность правонарушителя, которая впервые привлекается к административной ответственности, отсутствие обстоятельств, отягчающих административную ответственность, исходя из ее имущественного положения, суд считает возможным назначить ей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6">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225 (двести двадцать  пять) пачек сигарет, из них 20 пачек марки «Мальборо», 90 пачек марки «Винстон», 30 пачек марки «Дубай»,  80 пачек марки «Корона», 2 пачки марки «Корона», 3 пачки марки «Беверли»,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Маркову Ольгу Викторовну виновной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225 (двести двадцать  пять) пачек сигарет, из них 20 пачек марки «Мальборо», 90 пачек марки «Винстон», 30 пачек марки «Дубай»,  80 пачек марки «Корона», 2 пачки марки «Корона», 3 пачки марки «Беверли»,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7692414124.</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7"/>
      <w:headerReference w:type="first" r:id="rId18"/>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https://www.consultant.ru/document/cons_doc_LAW_34661/1892a0ec6f47cc840c7861faf9310142ba8597bb/" TargetMode="External"/><Relationship Id="rId7" Type="http://schemas.openxmlformats.org/officeDocument/2006/relationships/hyperlink" Target="consultantplus://offline/ref=8227952E8A32B12CA0A63DB085F0F0BA05224835A0D0C9FE72068302214D5E6AE5E05EFC3E18A7128DB0490E47F0CAA41F42F919D322FE1EHAQ9H" TargetMode="External"/><Relationship Id="rId8" Type="http://schemas.openxmlformats.org/officeDocument/2006/relationships/hyperlink" Target="consultantplus://offline/ref=8227952E8A32B12CA0A63DB085F0F0BA07254F35A0DCC9FE72068302214D5E6AF7E006F03C1BB8118EA51F5F02HAQCH" TargetMode="External"/><Relationship Id="rId9" Type="http://schemas.openxmlformats.org/officeDocument/2006/relationships/hyperlink" Target="consultantplus://offline/ref=8227952E8A32B12CA0A63DB085F0F0BA07274531ADDDC9FE72068302214D5E6AF7E006F03C1BB8118EA51F5F02HAQCH" TargetMode="External"/><Relationship Id="rId10" Type="http://schemas.openxmlformats.org/officeDocument/2006/relationships/hyperlink" Target="consultantplus://offline/ref=8227952E8A32B12CA0A63DB085F0F0BA05224835A0D0C9FE72068302214D5E6AF7E006F03C1BB8118EA51F5F02HAQCH" TargetMode="External"/><Relationship Id="rId11" Type="http://schemas.openxmlformats.org/officeDocument/2006/relationships/hyperlink" Target="consultantplus://offline/ref=8227952E8A32B12CA0A63DB085F0F0BA05224835A0D0C9FE72068302214D5E6AE5E05EFC3E18A7128BB0490E47F0CAA41F42F919D322FE1EHAQ9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8227952E8A32B12CA0A63DB085F0F0BA05224835A0D0C9FE72068302214D5E6AE5E05EFB3C1FA21ADCEA590A0EA7C4B81C5AE71DCD21HFQ7H" TargetMode="External"/><Relationship Id="rId14" Type="http://schemas.openxmlformats.org/officeDocument/2006/relationships/hyperlink" Target="consultantplus://offline/ref=8227952E8A32B12CA0A63DB085F0F0BA05224835A0D0C9FE72068302214D5E6AE5E05EFB3C1FA51ADCEA590A0EA7C4B81C5AE71DCD21HFQ7H" TargetMode="External"/><Relationship Id="rId15" Type="http://schemas.openxmlformats.org/officeDocument/2006/relationships/hyperlink" Target="consultantplus://offline/ref=1E2E1BC23B9CA2255A8B86D792C479C05539C36D9F46EF94862625C5C8AF9039895CB4368518FEC13BBB5E05D2F7E8F375B942DB0AD4B038L9j2I" TargetMode="External"/><Relationship Id="rId16" Type="http://schemas.openxmlformats.org/officeDocument/2006/relationships/hyperlink" Target="consultantplus://offline/ref=23116EB46B18B0566AE387909E21C8A4A409012A0C4E1BCF514BFE33CB7F2D96BD41C1F0033B32108B923358794C8D19C45EA17D8D569D3777q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