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7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033-6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но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Бережного Игоря Владими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И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12.2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1.08.2021 г.), т.е. до 19.10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И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ежного И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м о привлечении Бережного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26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21.08.2021 г.; постановлением судебного пристава-исполнителя о возбуждении исполнительного производства от 08.11.2021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режной И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30.07.2021 года в законную силу (21.08.2021 г.), т.е. до 19.10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режного И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режной И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режного И.В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режным И.В. административного правонарушения, степень его вины и личность, который женат, на своем иждивении нетрудоспособных лиц не имеет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режного Игор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