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770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925-19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1 ноябр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ладдинова Мурсала Яздан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Аладдинов М.Я., будучи привлеченным к административной ответственности постановлением «данные изъяты»по ч. 2 ст. 12.3 КоАП РФ к наказанию в виде административного штрафа в размере 500,00 (пятисот) рублей, не уплатил административный штраф в установленный ст. 32.2 КоАП РФ шестидесятидневный срок со дня вступления постановления суда в законную силу «данные изъяты»включительно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ладдинов М.Я. в судебном заседании признал полностью себя виновным в совершении административного правонарушения, суду показал, что штраф не уплатил в связи с тем, что потерял реквизиты для его уплаты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читаю, что вина Аладдинова М.Я. полностью установлена и подтверждается совокупностью собранных по делу доказательств, а именно: протоколом об административном правонарушении  серии «данные изъяты» (л.д. 3); копией постановления по делу об административном правонарушении «данные изъяты», согласно которому Аладдинов М.Я. подвергнут административному наказанию в виде штрафа в размере 500,00 (пятисот) рублей за совершение правонарушения предусмотренного 2 ст. 12.3 КоАП РФ (л.д. 4); сведениями о правонарушениях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Аладдиновым М.Я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Аладдинова М.Я., суд признает признание вины, наличие на иждивении несовершеннолетних детей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Аладдинова М.Я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ладдинова Мурсала Яздано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70222014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