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77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3-003012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 октября 2023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2 ст. 7.19 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ченко А.С., </w:t>
      </w:r>
      <w:r>
        <w:rPr>
          <w:color w:val="000000"/>
          <w:sz w:val="28"/>
          <w:szCs w:val="28"/>
        </w:rPr>
        <w:t xml:space="preserve">будучи подвергнутым административному наказанию за совершение административного правонарушения, предусмотренного ч.1                       ст. 7.19 КоАП РФ, </w:t>
      </w:r>
      <w:r>
        <w:rPr>
          <w:sz w:val="28"/>
          <w:szCs w:val="28"/>
        </w:rPr>
        <w:t>«данные изъяты» г.</w:t>
      </w:r>
      <w:r>
        <w:rPr>
          <w:sz w:val="28"/>
          <w:szCs w:val="28"/>
          <w:lang w:val="en-US" w:eastAsia="en-US"/>
        </w:rPr>
        <w:t xml:space="preserve"> в </w:t>
      </w:r>
      <w:r>
        <w:rPr>
          <w:sz w:val="28"/>
          <w:szCs w:val="28"/>
        </w:rPr>
        <w:t>«данные изъяты» , находясь по адресу проживания: «данные изъяты», повторно самовольно подключился к электрическим сетям, принадлежащим ГУП РК «Крымэнерго», после приостановления предоставления услуг энергоснабжения в связи с образовавшейся задолженностью за потребленную электрическую энергию путем сбора монтажной схемы. Действия Харченко А.С. не содержат уголовно наказуемого деяния, чем совершил правонарушение, ответственность за которое предусмотрена ч. 2 ст. 7.19 Кодекса Российской Федерации об административных правонару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удеб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ченко А.С. свою вину в совершенном правонарушении признал, не оспаривал фактические обстоятельства дела.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Харченко А.С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ю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ода по адресу: «данные изъяты» выявлено, что Харченко А.С. допустил самовольное (безучетное) использование электрической энергии, путем сбора монтажной схемы. Указанные действия не содержат уголовно наказуемого дея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 мирового судьи судебного участка №25 Армянского судебного района Республики Крым  - мирового судьи судебного участка №59 Красноперекопского судебного района Республики Крым от «данные изъяты» г. Харченко А.С. привлечен к административной ответственности за совершение административного правонарушения, предусмотренного частью 1 статьи 7.19 Кодекса Российской Федерации об административных правонарушениях и ему назначено наказание в виде штрафа в размере 10 000,00 рублей. Указанное постановление вступило в законную силу «данные изъяты» г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Харченко А.С. административного правонарушения, предусмотренного ч.2 ст.7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 от «данные изъяты» г.; актом о безучетном потреблении электрической энергии от «данные изъяты» г.; справкой-расчетом объема и стоимости неучтено потребленной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Харченко А.С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ывая, что Харченко А.С. допустил повторное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2 ст. 7.19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арченко А.С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Харченко А.С. виновным в совершении административного правонарушения, предусмотренного ч.2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2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рченко Александра Сергеевича виновным в совершении административного правонарушения, предусмотренного ч.2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5 000,00 (пятна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- 0410760300255007702307120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4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5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6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7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8" Type="http://schemas.openxmlformats.org/officeDocument/2006/relationships/hyperlink" Target="consultantplus://offline/ref=46E8AE1F2072A82592D0AED9F35602154CFB82D39AA78CE466D03B5A6FE2F0CB9118963EFC0B5761AF7E0EDC451FF958417CBBTBO2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