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center"/>
        <w:rPr>
          <w:sz w:val="28"/>
          <w:szCs w:val="28"/>
        </w:rPr>
      </w:pPr>
      <w:r>
        <w:rPr>
          <w:sz w:val="28"/>
          <w:szCs w:val="28"/>
        </w:rPr>
        <w:t xml:space="preserve">                                                                                     </w:t>
      </w:r>
      <w:r>
        <w:rPr>
          <w:sz w:val="28"/>
          <w:szCs w:val="28"/>
        </w:rPr>
        <w:t xml:space="preserve">Дело № 5-25-771/2020 </w:t>
      </w:r>
    </w:p>
    <w:p>
      <w:pPr>
        <w:pStyle w:val="Normal"/>
        <w:ind w:right="-2" w:firstLine="720"/>
        <w:jc w:val="center"/>
        <w:rPr>
          <w:sz w:val="28"/>
          <w:szCs w:val="28"/>
        </w:rPr>
      </w:pPr>
      <w:r>
        <w:rPr>
          <w:sz w:val="28"/>
          <w:szCs w:val="28"/>
          <w:lang w:val="en-US"/>
        </w:rPr>
        <w:t xml:space="preserve">                                                              </w:t>
      </w:r>
      <w:r>
        <w:rPr>
          <w:sz w:val="28"/>
          <w:szCs w:val="28"/>
        </w:rPr>
        <w:t>УИД:91</w:t>
      </w:r>
      <w:r>
        <w:rPr>
          <w:sz w:val="28"/>
          <w:szCs w:val="28"/>
          <w:lang w:val="en-US"/>
        </w:rPr>
        <w:t>MS0025-01-2020-00</w:t>
      </w:r>
      <w:r>
        <w:rPr>
          <w:sz w:val="28"/>
          <w:szCs w:val="28"/>
        </w:rPr>
        <w:t>2111-04</w:t>
      </w:r>
    </w:p>
    <w:p>
      <w:pPr>
        <w:pStyle w:val="Normal"/>
        <w:ind w:right="-284" w:firstLine="720"/>
        <w:jc w:val="center"/>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7 ноября 2020</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Гафарова Серана Серверовича, «данные изъяты» года рождения, уроженца «данные изъяты», гражданина Российской Федерации, зарегистрированного и проживающего по адресу: «данные изъяты»,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Гафаров С.С., «данные изъяты» в 11 час. 15 мин., находясь по адресу: «данные изъяты», осуществлял предпринимательскую деятельность без государственной регистрации в качестве индивидуального предпринимателя или специального разрешения, направленную на получение прибыли, а именно: за денежное вознаграждение в сумме 8 рублей за 1 кг осуществлял прием у населения лома черного метала.</w:t>
      </w:r>
    </w:p>
    <w:p>
      <w:pPr>
        <w:pStyle w:val="Normal"/>
        <w:shd w:fill="FFFFFF" w:val="clear"/>
        <w:ind w:firstLine="567"/>
        <w:jc w:val="both"/>
        <w:rPr/>
      </w:pPr>
      <w:r>
        <w:rPr>
          <w:sz w:val="28"/>
          <w:szCs w:val="28"/>
        </w:rPr>
        <w:t xml:space="preserve">Гафаров С.С. в судебное заседание не явился, о времени и месте рассмотрения дела извещен надлежащим образом </w:t>
      </w:r>
      <w:r>
        <w:rPr>
          <w:color w:val="000000"/>
          <w:sz w:val="28"/>
          <w:szCs w:val="28"/>
        </w:rPr>
        <w:t>(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Гафаров С.С.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right="-1" w:firstLine="708"/>
        <w:jc w:val="both"/>
        <w:rPr/>
      </w:pPr>
      <w:r>
        <w:rPr>
          <w:sz w:val="28"/>
          <w:szCs w:val="28"/>
        </w:rPr>
        <w:t>Вина Гафарова С.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 «данные изъяты»; рапортом оперативного дежурного дежурной части ОМВД  России по г. Армянску от «данные изъяты», согласно которому «данные изъяты» в                                  11 час. 10 мин. по адресу: «данные изъяты» неизвестными лицами осуществляется погрузка лома черного металла в автомобиль «данные изъяты» государственный регистрационный знак «данные изъяты» без соответствующих документов; объяснениями «данные изъяты», «данные изъяты» от «данные изъяты», которые подтверждают, что Гафаров С.С. принимал у них лом черного металла; объяснениями «данные изъяты», «данные изъяты» от «данные изъяты», которые подтверждают, что помогают Гафарову С.С. в покупке и приеме лома черного металла на протяжении двух лет, «данные изъяты» осуществляли прием металла у населения в г. «данные изъяты», с. «данные изъяты» по цене  8 рублей за 1 кг лома; протоколом досмотра транспортного средства от «данные изъяты», согласно которому при досмотре транспортного средства ГАЗ «данные изъяты» государственный регистрационный знак «данные изъяты» был обнаружен лом черного металла общим весом около 200 кг, электронные весы;  протоколом осмотра места происшествия с приложенной фототаблицей от «данные изъяты», согласно которому произведен осмотр транспортного средства «данные изъяты» государственный регистрационный знак «данные изъяты», в ходе которого изъят металлолом общим весом 389,5 кг, электронные весы.</w:t>
      </w:r>
    </w:p>
    <w:p>
      <w:pPr>
        <w:pStyle w:val="ConsPlusNormal"/>
        <w:ind w:right="-1" w:firstLine="708"/>
        <w:jc w:val="both"/>
        <w:rPr/>
      </w:pPr>
      <w:r>
        <w:rPr>
          <w:sz w:val="28"/>
          <w:szCs w:val="28"/>
        </w:rPr>
        <w:t>При таких обстоятельствах, в действиях Гафарова С.С.</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sz w:val="28"/>
          <w:szCs w:val="28"/>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афарова С.С. не усматривает. </w:t>
      </w:r>
    </w:p>
    <w:p>
      <w:pPr>
        <w:pStyle w:val="Normal"/>
        <w:ind w:right="-1" w:firstLine="720"/>
        <w:jc w:val="both"/>
        <w:rPr/>
      </w:pPr>
      <w:r>
        <w:rPr>
          <w:color w:val="000000"/>
          <w:sz w:val="28"/>
          <w:szCs w:val="28"/>
          <w:shd w:fill="FFFFFF" w:val="clear"/>
        </w:rPr>
        <w:t xml:space="preserve">Таким образом, установив вину </w:t>
      </w:r>
      <w:r>
        <w:rPr>
          <w:sz w:val="28"/>
          <w:szCs w:val="28"/>
        </w:rPr>
        <w:t>Гафарова С.С.</w:t>
      </w:r>
      <w:r>
        <w:rPr>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Гафаровым С.С.</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Гафарова Серана Сервер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shd w:fill="FFFFFF" w:val="clear"/>
        <w:ind w:right="-1"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43 01 0001 140, УИН -0.</w:t>
      </w:r>
    </w:p>
    <w:p>
      <w:pPr>
        <w:pStyle w:val="Msoclassa4"/>
        <w:shd w:fill="FFFFFF" w:val="clear"/>
        <w:spacing w:lineRule="atLeast" w:line="252" w:before="0" w:after="0"/>
        <w:ind w:right="-1"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sz w:val="28"/>
          <w:szCs w:val="28"/>
          <w:u w:val="single"/>
        </w:rPr>
        <w:t>оригинал квитанции об оплате штрафа в тот же срок подлежит предъявлению в суд</w:t>
      </w:r>
      <w:r>
        <w:rPr>
          <w:sz w:val="28"/>
          <w:szCs w:val="28"/>
        </w:rPr>
        <w:t>.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