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771/202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1-003034-64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ноября 2021 г.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  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Тарасенко Татьяны Петровны, «данные изъяты»</w:t>
      </w:r>
    </w:p>
    <w:p>
      <w:pPr>
        <w:pStyle w:val="Normal"/>
        <w:autoSpaceDE w:val="false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асенко Т.П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>постановлением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«данные изъяты»</w:t>
      </w:r>
      <w:r>
        <w:rPr>
          <w:sz w:val="28"/>
          <w:szCs w:val="28"/>
          <w:shd w:fill="FFFFFF" w:val="clear"/>
        </w:rPr>
        <w:t xml:space="preserve"> по ст. 17.8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а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24.08.2021 г.), т.е. до 22.10.2021 г., чем совершила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Тарасенко Т.П. в судебном заседании вину в совершенном правонарушении признала в полном объеме и указала, что штраф своевременно не уплатила в связи с отсутствием финансовой возможности.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Тарасенко Т.П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«данные изъяты»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 26.07.2021 года о привлечении </w:t>
      </w:r>
      <w:r>
        <w:rPr>
          <w:sz w:val="28"/>
          <w:szCs w:val="28"/>
        </w:rPr>
        <w:t xml:space="preserve">Тарасенко П.Т.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24.08.2021 года; копией постановления о возбуждении исполнительного производства от 08.11.2021 г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Тарасенко Т.П. не уплатила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 26.07.2021 года в законную силу (24.08.2021 г.), т.е. до 22.10.2021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Тарасенко Т.П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Тарасенко Т.П., не является беременной женщиной, женщиной, имеющей детей в возрасте до трех лет, инвалидом I и II групп, военнослужащей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Тарасенко Т.П. административного правонарушения, степень ее вины и личность, которая не замужем, на иждивении нетрудоспособных лиц не имеет, официально не трудоустроена, обстоятельства, смягчающие административную ответственность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й наказание в виде обязательных работ, поскольку этот вид административного наказания, по мнению суда, будет способствовать предупреждению совершения ею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признать Тарасенко Татьяну Петровну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постановления поручить судебному приставу - исполнителю Отдела судебных приставов по г. Армянску УФССП России по Республике Крым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