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72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3035-6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1 ноя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Беляковой Тамары Сергеевны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кова Т.С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20.25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27.08.2021 г.), т.е. до 25.10.2021 г.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елякова Т.С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еляковой Т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о привлечении Беляковой Т.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5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27.08.2021 года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елякова Т.С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16.08.2021 года в законную силу (27.08.2021 г.), т.е. до 25.10.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ляковой Т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елякова Т.С.,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еляковой Т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еляковой Т.С. административного правонарушения, степень ее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елякову Тамару Серг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