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772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2-002927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декабря 2022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Оглы Артура Юрьевича, «данные изъяты»,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ы А.Ю., «данные изъяты» в г. Армянск, «данные изъяты», управлял транспортным средством марки «Лада 217030 Лада приора» государственный регистрационный знак «данные изъяты», принадлежащим ему на праве собственности с признаками опьянения (запах алкоголя изо рта, неустойчивость позы, нарушение речи) «данные изъяты». в                            «данные изъяты» 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Оглы А.Ю. квалифицированы по ст. 12.26 ч.1 Кодекса Российской Федерации об административных правонарушениях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Оглы А.Ю.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Оглы А.Ю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Оглы А.Ю.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, при наличии у него признаков опьянения –</w:t>
      </w:r>
      <w:r>
        <w:rPr>
          <w:sz w:val="28"/>
          <w:szCs w:val="28"/>
        </w:rPr>
        <w:t xml:space="preserve"> запах алкоголя изо рта, неустойчивость позы, нарушение речи, </w:t>
      </w:r>
      <w:r>
        <w:rPr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Оглы А.Ю. признаки опьянения (</w:t>
      </w:r>
      <w:r>
        <w:rPr>
          <w:sz w:val="28"/>
          <w:szCs w:val="28"/>
        </w:rPr>
        <w:t>запах алкоголя изо рта, неустойчивость позы, нарушение речи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протоколе о направлении 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Оглы А.Ю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Оглы А.Ю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ом «данные изъяты» об отстранении от управления транспортным средством, согласно которому Оглы А.Ю.                «данные изъяты»  отстранен от управления транспортным средством марки «Лада 217030 Лада приора» государственный регистрационный знак «данные изъяты»; протоколом серии «данные изъяты» о направлении на медицинское освидетельствование на состояние опьянения от «данные изъяты», согласно которому Оглы А.Ю. при наличии признаков опьянения – запах алкоголя изо рта, неустойчивость позы, нарушение речи и </w:t>
      </w:r>
      <w:r>
        <w:rPr>
          <w:color w:val="000000"/>
          <w:sz w:val="28"/>
          <w:szCs w:val="28"/>
          <w:shd w:fill="FFFFFF" w:val="clear"/>
        </w:rPr>
        <w:t>отказе от прохождения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Оглы А.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Оглы А.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Оглы А.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ъяснены, о чем имеется его подпись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Оглы А.Ю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Оглы А.Ю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                    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Оглы А.Ю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Оглы А.Ю.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Оглы А.Ю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Оглы Артура Юрье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03100643000000017500, КБК 18811601123010001140, УИН 18810391223200002308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ОГИБДД ОМВД России по г. Армянску)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