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77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ом 6, рассмотрев  дело об административном правонарушении по ч. 1 ст. 6.9 Кодекса Российской Федерации об административных правонарушениях в отношении Буткевич Андрея Андре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Буткевич А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&lt;данные изъяты&gt;, находясь в служебном помещении кабинета №45 ОМВД России по г. Армянску, расположенного по адресу: Республика Крым, г. Армянск, ул. Иванищева, д.12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ткевич А.А. в судебном заседании свою вину в совершенном правонарушении  признал и пояснил, что отказался от прохождения медицинского освидетельствования на состояние опьянения, т.к. накануне употреблял наркотические средства без назначения врача. </w:t>
      </w:r>
    </w:p>
    <w:p>
      <w:pPr>
        <w:pStyle w:val="ConsPlusNormal"/>
        <w:ind w:firstLine="567"/>
        <w:jc w:val="both"/>
        <w:rPr/>
      </w:pPr>
      <w:r>
        <w:rPr/>
        <w:t>Выслушав объяснения Буткевич А.А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1.5</w:t>
        </w:r>
      </w:hyperlink>
      <w:r>
        <w:rPr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</w:hyperlink>
      <w:r>
        <w:rPr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4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4"/>
          <w:szCs w:val="24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  <w:shd w:fill="FFFFFF" w:val="clear"/>
        </w:rPr>
        <w:t>Буткевич А.А. административного правонарушения, предусмотренного ст. 6.9 ч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                     &lt;данные изъяты&gt;; рапортом оперативного дежурного дежурной части ОМВД России по г. Армянску от 03.11.2019 г. о поступлении сообщения по линии «102» от &lt;данные изъяты&gt; о том, что в &lt;данные изъяты&gt;гражданин сбывает по месту жительства наркотические средства;  протоколом осмотра места происшествия от 12.11.2019 г., согласно которому в присутствии понятых был произведен осмотр &lt;данные изъяты&gt;, в ходе которого были изъяты пластиковая бутылка объемом 1,5 литра из под пива «Крым крепкое» и колпак. Со слов Буткевич А.А. через данное приспособление он курил наркотическое средство «Соль»; протоколом &lt;данные изъяты&gt; о направлении Буткевич А.А. &lt;данные изъяты&gt; для прохождения медицинского освидетельствования на состояние опьянения, согласно которому Буткевич А.А., при наличии признаков опьянения: резкое изменение окраски кожных покровов лица, пройти медицинское освидетельствование отказался в присутствии понят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Буткевич А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уткевич А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Буткевич А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4"/>
          <w:szCs w:val="24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уткевич А.А.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Буткевич А.А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впервые привлекается к административной ответственности, официально не трудоустроен, имеет  доход от случайных заработков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Буткевич А.А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уткевич Андрея Андр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90002565822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Л.И. Гребеню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