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773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2939-74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01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а Андре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н А.П., будучи привлеченным к административной ответственности постановлением «данные изъяты» по ч. 1 ст. 20.1 КоАП РФ к наказанию в виде административного штрафа в размере 500,00 (пятисот) рублей, не уплатил административный штраф в установленный ст. 32.2 КоАП РФ шестидесятидневный срок со дня вступления постановления суда в законную силу «данные изъяты» включительно, чем совершил правонарушение, предусмотренное  ч. 1 ст. 20.25 КоАП РФ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инин А.П. в судебном заседании вину в совершенном правонарушении признал, пояснил, что штраф не уплатил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 Синина А.П. в совершении данного административного правонарушения подтверждается также материалами дела: рапортом УУП ОУУП и ПДН ОМВД России по г. Армянску об обнаружении признаков административного правонарушения от «данные изъяты» (л.д. 2); копией постановления по делу об административном правонарушении «данные изъяты» от «данные изъяты», согласно которому Синин А.П. подвергнут административному наказанию в виде штрафа в размере 500,00 (пятисот) рублей за совершение правонарушения предусмотренного ч. 1 ст. 20.1 КоАП РФ (л.д. 3); письменными объяснениями Синина А.П. от «данные изъяты» (л.д. 5); протоколом об административном правонарушении  серии «данные изъяты» (л.д. 6); сведениями о правонарушениях (л.д. 7-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Сининым А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Синина А.П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20.25 ч. 1 КоАП РФ предусматривает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инина Андрея Петровича признать виновным в совершении административного правонарушения, предусмотренного ст. 20.25 ч. 1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