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774/2019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 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Коменданта Георгия Петровича, &lt;данные изъяты&gt;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ндант Г.П., &lt;данные изъяты&gt; на &lt;данные изъяты&gt;, около &lt;данные изъяты&gt;, управляя транспортным средством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размере 300 рублей осуществлял перевозку пассажиров.</w:t>
      </w:r>
    </w:p>
    <w:p>
      <w:pPr>
        <w:pStyle w:val="ConsPlusNormal"/>
        <w:ind w:right="-2" w:firstLine="708"/>
        <w:jc w:val="both"/>
        <w:rPr/>
      </w:pPr>
      <w:r>
        <w:rPr/>
        <w:t xml:space="preserve">Комендант Г.П. в судебное заседание не явился, о времени и месте рассмотрения дела извещен надлежащим образом, при составлении протокола об административном правонарушении ходатайствовал о рассмотрении дела в его отсутствие. </w:t>
      </w:r>
    </w:p>
    <w:p>
      <w:pPr>
        <w:pStyle w:val="Style16"/>
        <w:ind w:left="0" w:right="-2" w:firstLine="708"/>
        <w:rPr/>
      </w:pPr>
      <w:r>
        <w:rPr>
          <w:rFonts w:cs="Times New Roman" w:ascii="Times New Roman" w:hAnsi="Times New Roman"/>
        </w:rPr>
        <w:t xml:space="preserve">Вина Комендант Г.П. в совершении административного правонарушения подтверждается исследованными судом в совокупности материалами дела, а именно: протоколом &lt;данные изъяты&gt; об административном правонарушении; рапортом врио начальника ОГИБДДД ОМВД России по г. Армянску от 29.11.2019 г., согласно которому при несении службы на маршруте патрулирования №1 в г. Армянске, на &lt;данные изъяты&gt;, был остановлен автомобиль марки &lt;данные изъяты&gt; государственный регистрационный знак &lt;данные изъяты&gt; под управлением Коменданта Г.П., который оказывал услуги по перевозке пассажиров и багажа за денежное вознаграждение без разрешительных документов; объяснениями &lt;данные изъяты&gt;, &lt;данные изъяты&gt;, согласно которых они подтверждают, что являлись пассажирами в транспортном средстве &lt;данные изъяты&gt; государственный регистрационный знак &lt;данные изъяты&gt;, водитель которого перевозил их по стоимости автобусного билета за 300 рублей до пункта назначения. </w:t>
      </w:r>
    </w:p>
    <w:p>
      <w:pPr>
        <w:pStyle w:val="Style16"/>
        <w:ind w:left="0" w:right="-2" w:firstLine="708"/>
        <w:rPr/>
      </w:pPr>
      <w:r>
        <w:rPr>
          <w:rFonts w:cs="Times New Roman" w:ascii="Times New Roman" w:hAnsi="Times New Roman"/>
        </w:rPr>
        <w:t>При таких обстоятельствах, в действиях Коменданта Г.П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оменданта Г.П. не усматривает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sz w:val="24"/>
          <w:szCs w:val="24"/>
        </w:rPr>
        <w:t xml:space="preserve">Коменданта Г.П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Комендантом Г.П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Коменданта Георгия Пет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873.</w:t>
      </w:r>
    </w:p>
    <w:p>
      <w:pPr>
        <w:pStyle w:val="Msoclassa4"/>
        <w:shd w:fill="FFFFFF" w:val="clear"/>
        <w:spacing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