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774/2022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2-002940-71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01 ноября 2022 года</w:t>
        <w:tab/>
        <w:tab/>
        <w:tab/>
        <w:tab/>
        <w:t xml:space="preserve"> 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инина Андрея Петр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п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инин А.П., будучи привлеченным к административной ответственности постановлением «данные изъяты» по ч. 2 ст. 6.24 КоАП РФ к наказанию в виде административного штрафа в размере 2 000,00 (двух тысяч) рублей, не уплатил административный штраф в установленный ст. 32.2 КоАП РФ шестидесятидневный срок со дня вступления постановления суда в законную силу «данные изъяты»включительно, чем совершил правонарушение, предусмотренное  ч. 1 ст. 20.25 КоАП РФ.</w:t>
      </w:r>
    </w:p>
    <w:p>
      <w:pPr>
        <w:pStyle w:val="Style19"/>
        <w:ind w:firstLine="709"/>
        <w:jc w:val="both"/>
        <w:rPr/>
      </w:pPr>
      <w:r>
        <w:rPr/>
        <w:t>Синин А.П. в судебном заседании вину в совершенном правонарушении признал, пояснил, что штраф не уплатил в связи с отсутствием денеж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на Синина А.П. в совершении данного административного правонарушения подтверждается также материалами дела: рапортом УУП ОУУП и ПДН ОМВД России по г. Армянску об обнаружении признаков административного правонарушения от «данные изъяты» (л.д. 2); копией постановления по делу об административном правонарушении «данные изъяты», согласно которому Синин А.П. подвергнут административному наказанию в виде штрафа в размере 2 000,00 (двух тысяч) рублей за совершение правонарушения предусмотренного ч. 2 ст. 6.24 КоАП РФ (л.д. 3); письменными объяснениями Синина А.П. «данные изъяты» (л.д. 5); протоколом об административном правонарушении  серии «данные изъяты» (л.д. 6); сведениями о правонарушениях (л.д. 7-8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Сининым А.П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смягчающим ответственность Синина А.П., суд признает признание вины. 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Санкция ст. 20.25 ч. 1 КоАП РФ предусматривает административное наказание в виде </w:t>
      </w:r>
      <w:r>
        <w:rPr>
          <w:rFonts w:cs="Times New Roman" w:ascii="Times New Roman" w:hAnsi="Times New Roman"/>
          <w:color w:val="000000"/>
          <w:shd w:fill="FFFFFF" w:val="clear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Синин А.П. является лицом, достигшим возраста восемнадцати лет, не является инвалидом I и II групп, в</w:t>
      </w:r>
      <w:r>
        <w:rPr>
          <w:rFonts w:eastAsia="Calibri" w:cs="Times New Roman" w:ascii="Times New Roman" w:hAnsi="Times New Roman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</w:rPr>
        <w:t xml:space="preserve">С учётом отсутствия у Синина А.П. постоянного заработка и официального места работы, назначение наказания в виде административного штрафа считаю нецелесообразны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Учитывая вышеизложенное, характер совершенного Сининым А.П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 КоАП РФ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ч. 1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инина Андрея Петровича признать виновным в совершении административного правонарушения, предусмотренного ст. 20.25 ч. 1 КоАП РФ и назначить административное наказание в виде административного ареста сроком на 1 (одни) сут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Исполнение постановления поручить отделению МВД России по г. Армянску.</w:t>
      </w:r>
    </w:p>
    <w:p>
      <w:pPr>
        <w:pStyle w:val="TextBody"/>
        <w:shd w:fill="FFFFFF" w:val="clear"/>
        <w:spacing w:before="0" w:after="0"/>
        <w:ind w:firstLine="709"/>
        <w:rPr/>
      </w:pPr>
      <w:r>
        <w:rPr/>
        <w:t>Срок административного ареста Синину А.П. исчислять с момента его задерж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