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774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029-14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октября 2023 г.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Лысенко Петра Юрь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сенко П.Ю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. по ч.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2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 г.), т.е. до «данные изъяты» 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Лысенко П.Ю. в судебном заседании вину в совершенном правонарушении признал в полном объеме и пояснил, что штраф своевременно не уплатил т.к. забыл. </w:t>
      </w:r>
    </w:p>
    <w:p>
      <w:pPr>
        <w:pStyle w:val="Style21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Лысенко П.Ю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 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г. о привлечении Лысенко П.Ю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2000,00 рублей, </w:t>
      </w:r>
      <w:r>
        <w:rPr>
          <w:sz w:val="28"/>
          <w:szCs w:val="28"/>
        </w:rPr>
        <w:t>вступившим в законную силу «данные изъяты» г.; постановлением судебного пристава-исполнителя ОСП по г. Армянску ГУ ФССП России по Республике Крым и г. Севастополю от «данные изъяты» г. о возбуждении исполнительного производства в отношении Лысенко П.Ю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Лысенко П.Ю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 г. в законную силу («данные изъяты» г.), т.е. до «данные изъяты»г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Лысенко П.Ю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Лысенко П.Ю. административного правонарушения, степень его вины и личность, который ранее привлекался к административной ответственности, холост, официально трудоустроен, на своем иждивении нетрудоспособных лиц не имеет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 xml:space="preserve">Лысенко Петра Юрь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</w:t>
      </w:r>
      <w:r>
        <w:rPr>
          <w:sz w:val="28"/>
          <w:szCs w:val="28"/>
          <w:lang w:val="ru-RU"/>
        </w:rPr>
        <w:t>ч.1</w:t>
      </w:r>
      <w:r>
        <w:rPr>
          <w:sz w:val="28"/>
          <w:szCs w:val="28"/>
        </w:rPr>
        <w:t xml:space="preserve"> ст. </w:t>
      </w:r>
      <w:r>
        <w:rPr>
          <w:sz w:val="28"/>
          <w:szCs w:val="28"/>
          <w:lang w:val="ru-RU"/>
        </w:rPr>
        <w:t xml:space="preserve">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и назначить административное наказание в виде  административного штрафа в размере 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>00,00 (</w:t>
      </w:r>
      <w:r>
        <w:rPr>
          <w:sz w:val="28"/>
          <w:szCs w:val="28"/>
          <w:lang w:val="ru-RU"/>
        </w:rPr>
        <w:t>четырех тысяч</w:t>
      </w:r>
      <w:r>
        <w:rPr>
          <w:sz w:val="28"/>
          <w:szCs w:val="28"/>
        </w:rPr>
        <w:t xml:space="preserve">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7742320129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(подпись)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