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775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941-6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1 ноября 2022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инина Андрея Пет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инин А.П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ешением Армянского городского суда Республики Крым от «данные изъяты»года в отношении Синина А.П. установлен административный надзор сроком на два года с наложением следующих ограничений: обязательной явки 1 раз в месяц в орган внутренних дел по месту жительства или пребывания для регистрации; запрет пребывания вне жилого или иного помещения, являющегося местом жительства либо пребывания поднадзорного лица в период времени с 22-00 часов до 6-00 часов следующих суток, за исключением случаев, связанных с рабо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данные изъяты» часов Синин А.П. находился вне жилого помещения, избранного им как место жительства: «данные изъяты», чем нарушил соблюдение административного ограничения в виде запрета пребывания вне жилого или иного помещения, являющегося местом жительства либо пребывания поднадзорного лица с 22-00 часов до 6-00 часов следующих суток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н А.П. в судебном заседании вину в совершении правонарушения признал, раскаялся и пояснил, что 27.10.2022 в ночное время находился у своего друга, где остался ноч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слушав пояснения лица, в отношении которого ведется производство по делу, исследовав представленные материалы дела, считаю, что вина Синина А.П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«данные изъяты»; рапортом ИДПС ОГИБДД ОМВД России по г. Армянску И.Ю. Горького от «данные изъяты»; письменными объяснениями Картавой С.В. «данные изъяты» (л.д. 4); письменными объяснениями Синина А.П. «данные изъяты» (л.д. 5); актом посещения поднадзорного лица по месту жительства или пребывания «данные изъяты» (л.д. 8); копией решения Армянского городского суда Республики Крым № «данные изъяты» (л.д. 9-10); заключением о заведении дела административного надзора (л.д. 11-12); справкой на физическое лицо (л.д. 17-19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, что Синин А.П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оАП РФ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таких обстоятельствах судья квалифицирует действия  Синина А.П. по ч. 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Синина А.П., суд признаёт раскаяние в содеянном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3 ст. 19.24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инина Андрея Петровича признать виновным в совершении административного правонарушения, предусмотренного ст. 19.24 ч. 3 КоАП РФ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