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7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3485-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ноябр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Гром Виктора Анатол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ром В.А., управляя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DAEW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OS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ему на праве собственности с признаками опьянения (запах алкоголя изо рта, резкое изменение окраски кожных покровов лица), «данные изъяты» н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ом В.А. в судебное заседание не явился,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sz w:val="28"/>
          <w:szCs w:val="28"/>
        </w:rPr>
        <w:t xml:space="preserve">извещался надлежащим образом (заказным письмом с уведомлением, а также путем направления ему смс-извещения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Гром В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явленные у  Гром В.А. признаки опьянения (запах алкоголя изо рта, </w:t>
      </w:r>
      <w:r>
        <w:rPr>
          <w:sz w:val="28"/>
          <w:szCs w:val="28"/>
        </w:rPr>
        <w:t>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Гром В.А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 от освидетельствования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Style19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 Гром В.А. транспортным средством, при наличии у него признаков опьянения и его отказ от выполнения законного требования должностного лица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«данные изъяты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«данные изъяты» г.; протоколом серии «данные изъяты» о направлении на медицинское освидетельствование на состояние опьянения от «данные изъяты»г.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ом В.А. </w:t>
      </w:r>
      <w:r>
        <w:rPr>
          <w:rFonts w:cs="Times New Roman" w:ascii="Times New Roman" w:hAnsi="Times New Roman"/>
          <w:sz w:val="28"/>
          <w:szCs w:val="28"/>
        </w:rPr>
        <w:t>при отказе от прохождения освидетельствования на состояние алкогольного опьянения, отказался пройти медицинское освидетельствование; видеозаписью административного правонарушения; рапортом ИДПС группы ДПС ОГАИ ОМВД России по г. Армянску от «данные изъяты» г. о составлении в отношении Гром В.А. административного протокола по ч.1 ст.12.26 КоАП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ром В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Гром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Гром В.А.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ром В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Гром В.А. </w:t>
      </w:r>
      <w:r>
        <w:rPr>
          <w:sz w:val="28"/>
          <w:szCs w:val="28"/>
        </w:rPr>
        <w:t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Гром В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ом Виктора Анатол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43200000422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