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77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041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Постникова Александра Евгень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 А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7.08.2021 г.), т.е. до 05.10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ников А.Е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уд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стникова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2.07.2021 года о привлечении Постникова 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07.08.2021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 А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2.07.2021 года в законную силу (07.08.2021 г.), т.е. до 05.10.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стникова А.Е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остникова А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Постниковым А.Е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Постникова Александра Евгеньевича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