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5-25-776/2022</w:t>
      </w:r>
    </w:p>
    <w:p>
      <w:pPr>
        <w:pStyle w:val="Heading"/>
        <w:ind w:left="5103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25-01-2022-002942-65</w:t>
      </w:r>
    </w:p>
    <w:p>
      <w:pPr>
        <w:pStyle w:val="Heading"/>
        <w:ind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8"/>
          <w:szCs w:val="28"/>
        </w:rPr>
        <w:t>01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а Андре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нин А.П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Армянского городского суда Республики Крым «данные изъяты» в отношении Синина А.П. установлен административный надзор сроком на два года с наложением следующих ограничений: обязательной явки 1 раз в месяц в орган внутренних дел по месту жительства или пребывания для регистрации; запрет пребывания вне жилого или иного помещения, являющегося местом жительства либо пребывания поднадзорного лица в период времени с 22-00 часов до 6-00 часов следующих суток, за исключением случаев, связанных с работ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ом прибытия подназорного лица на регистрацию, утвержденным начальником ОМВД России по г. Армянску от «данные изъяты»года Синину А.П. установлена обязанность являться на регистрацию в ОМВД России по г. Армянску - 1 раза в месяц четвертый понедельник каждого месяца с 09 часов 00 минут до 18 часов 0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 Синин А.П. на регистрацию не явился, чем нарушил соблюдение административного ограничения в виде обязательной явки, установленного ему судом в соответствии с Федеральным законом от 06.04.2011 г.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итель Синин А.П. в судебном заседании вину в совершении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вина Синина А.П. в содеянном подтверждается: протоколом об административном правонарушении серии «данные изъяты»; рапортом старшего инспектора по административному надзору ОУУП и ПДН ОМВД России по г. Армянску О.С. Кошельной (л.д. 3); письменными объяснениями Синина А.П. «данные изъяты» (л.д. 4); справкой на физическое лицо (л.д. 6-7); копией решения Армянского городского суда Республики Крым «данные изъяты» (л.д. 8-9); заключением о заведении дела административного надзора (л.д. 10-11); графиком прибытия поднадзорного лица на регистрацию (л.д. 12-13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ч. 1, ч. 2 ст. 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Таким образом, как установлено судом и видно из материалов дела, что Синин А.П., в силу ст. 4.6 КРФ об АП </w:t>
      </w:r>
      <w:r>
        <w:rPr>
          <w:b w:val="false"/>
          <w:bCs w:val="false"/>
        </w:rPr>
        <w:t>повторно в течение одного года совершил административное правонарушение, предусмотренное ч. 1 ст. 19.24 КоАП РФ и эти действия (бездействие) не содержат уголовно наказуемого деяния.</w:t>
      </w:r>
      <w:r>
        <w:rPr>
          <w:b w:val="false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ья квалифицирует действия  Синина А.П. по ч. 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инина А.П., суд признаёт раскаяние в содеянном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9.24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3 ст. 19.24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Синина Андрея Петровича признать виновным в совершении административного правонарушения, предусмотренного ст. 19.24 ч. 3 КоАП РФ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Д.Р. Мердымшаева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