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7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042-4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ка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3 ч.2 Кодекса Российской Федерации об административных правонарушениях в отношении Добровольского Алексея Викто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ский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здании Армянского городского суда Республики Крым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коло кабинета №3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выражался нецензурной бранью, чем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 г. Армянску УФССП России по Республике Крым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ст. 17.3 ч.2 Кодекса Российской Федерации об административных правонарушениях.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ский А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на Добровольского А.В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т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Добровольский А.В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громко разговаривал, выражался нецензурной бранью, чем привлекал к себе внимание посетителей; объяснением «данные изъяты»., согласно которому она подтверждает, что стала свидетелем тому, как в здании Армянского городского суда Республики Крым Добровольский А.В. громко разговаривал, привлекая к себе внимание, чем нарушал правила пребывания посетителей суда, на неоднократные требования младшего СП по ОУПДС прекратить нарушать порядок в здании суда, не реагировал; объяснением «данные изъяты»., согласно которому она подтверждает, что Добровольский А.В., находясь в здании Армянского городского суда, нарушал установленный в суде порядок, привлекая к себе внимание, на  неоднократные требования младшего СП по ОУПДС прекратить нарушать порядок в здании суда, не реагир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17.3 ч. 2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анкция статьи 17.3 ч.2 Кодекса Российской Федерации об административных правоотношениях,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Добровольского А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овольским А.В. 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3 ч.2 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бровольского Алексея Викторовича виновным в совершении административного правонарушения, предусмотренного ст. 17.3 ч.2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,00 (пятисот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