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777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943-62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01 ноября 2022 года</w:t>
        <w:tab/>
        <w:tab/>
        <w:tab/>
        <w:tab/>
        <w:t xml:space="preserve"> 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инина Андрея Пет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инин А.П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Решением Армянского городского суда Республики Крым «данные изъяты»в отношении Синина А.П. установлен административный надзор сроком на два года с наложением следующих ограничений: обязательной явки 1 раз в месяц в орган внутренних дел по месту жительства или пребывания для регистрации; запрет пребывания вне жилого или иного помещения, являющегося местом жительства либо пребывания поднадзорного лица в период времени с 22-00 часов до 6-00 часов следующих суток, за исключением случаев, связанных с работ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Графиком прибытия подназорного лица на регистрацию, утвержденным начальником ОМВД России по г. Армянску «данные изъяты» года Синину А.П. установлена обязанность являться на регистрацию в ОМВД России по г. Армянску - 1 раза в месяц четвертый понедельник каждого месяца с 09 часов 00 минут до 18 часов 0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«данные изъяты»Синин А.П. на регистрацию не явился, чем нарушил соблюдение административного ограничения в виде обязательной явки, установленного ему судом в соответствии с Федеральным законом от 06.04.2011 г. № 64-ФЗ «Об административном надзоре за лицами, освобожденными из мест лишения своб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вонарушитель Синин А.П. в судебном заседании вину в совершении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Кроме этого, вина Синина А.П. в содеянном подтверждается: протоколом об административном правонарушении серии «данные изъяты»; рапортом старшего инспектора по административному надзору ОУУП и ПДН ОМВД России по г. Армянску О.С. Кошельной (л.д. 3); письменными объяснениями Синина А.П. «данные изъяты» (л.д. 6); справкой на физическое лицо (л.д. 8-10); копией решения Армянского городского суда Республики Крым «данные изъяты» (л.д. 11-12); заключением о заведении дела административного надзора (л.д. 13-14); графиком прибытия поднадзорного лица на регистрацию (л.д. 15-16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п. 1 ч. 1 ст. 1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</w:rPr>
          <w:t>ст. 2</w:t>
        </w:r>
      </w:hyperlink>
      <w:r>
        <w:rPr>
          <w:rFonts w:cs="Times New Roman" w:ascii="Times New Roman" w:hAnsi="Times New Roman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rFonts w:cs="Times New Roman" w:ascii="Times New Roman" w:hAnsi="Times New Roman"/>
          </w:rPr>
          <w:t>ч. 3 ст. 55</w:t>
        </w:r>
      </w:hyperlink>
      <w:r>
        <w:rPr>
          <w:rFonts w:cs="Times New Roman" w:ascii="Times New Roman" w:hAnsi="Times New Roman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</w:rPr>
          <w:t>ч. 2 ст. 3</w:t>
        </w:r>
      </w:hyperlink>
      <w:r>
        <w:rPr>
          <w:rFonts w:cs="Times New Roman" w:ascii="Times New Roman" w:hAnsi="Times New Roman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5.ч. 1, ч. 2 ст. 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Согласно ст. 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rFonts w:cs="Times New Roman" w:ascii="Times New Roman" w:hAnsi="Times New Roman"/>
          </w:rPr>
          <w:t>органом</w:t>
        </w:r>
      </w:hyperlink>
      <w:r>
        <w:rPr>
          <w:rFonts w:cs="Times New Roman" w:ascii="Times New Roman" w:hAnsi="Times New Roman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Таким образом, как установлено судом и видно из материалов дела, что Синин А.П., в силу ст. 4.6 КРФ об АП </w:t>
      </w:r>
      <w:r>
        <w:rPr>
          <w:b w:val="false"/>
          <w:bCs w:val="false"/>
          <w:sz w:val="24"/>
          <w:szCs w:val="24"/>
        </w:rPr>
        <w:t>повторно в течение одного года совершил административное правонарушение, предусмотренное ч. 1 ст. 19.24 КоАП РФ и эти действия (бездействие) не содержат уголовно наказуемого деяния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 таких обстоятельствах судья квалифицирует действия  Синина А.П. по ч. 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Синина А.П., суд признаёт раскаяние в содеянном.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Сининым А.П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19.24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ч. 3 ст. 19.24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инина Андрея Петровича признать виновным в совершении административного правонарушения, предусмотренного ст. 19.24 ч. 3 КоАП РФ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отделению МВД России по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Срок административного ареста Синину А.П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