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7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042-7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ермякова Андрея Вале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мяков А.В., «данные изъяты» г. около «данные изъяты», находясь по месту своего жительства по адресу: «данные изъяты», воспрепятствовал законной деятельности старшего смены на объекте -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 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мяк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ермяк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ермяк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 г. Севастополю от «данные изъяты» г., согласно которому в ходе исполнения постановления о принудительном приводе, Пермяков А.В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 г. о приводе Пермякова А.В. в судебное заседание, назначенное на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Пермяков А.В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мяк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ермяк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ермяк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ермякова Андрея Валер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777231719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