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77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05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4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Шульга Александры Григор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ульга А.Г., «данные изъяты», находясь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«чтобы сотрудники полиции отвезли ее домой, т.к. она находилась в состоянии опьянения и самостоятельно дойти не может»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Шульга А.Г. в судебное заседание повторно не явилась, о времени и месте рассмотрения дела извещена надлежащим образом (заказным письмом с уведомлением и путем направления смс-извещения), о причинах неявки суду не сообщи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Шульга А.Г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color w:val="000000"/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нный состав административного правонарушения отнесен к правонарушениям против порядка управления, поскольку функционирование специализированных служб организуется органами государственного управления и органами местного самоуправления и финансируется за счет бюджетных средств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бъективная сторона данного административного правонарушения выражается в вызове гражданином специализированных служб экстренного реагирования без надлежащих оснований. При этом случаи неправильного вызова вследствие добросовестного заблуждения, неверной оценки могут не образовывать состава административного правонарушения, предусмотренного указанной статьей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убъектами названного правонарушения признаются дееспособные граждане, достигшие 16 летнего возраста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убъективная сторона правонарушения выражена в умышленной форме вины, то есть административная ответственность наступает лишь тогда, когда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норма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льга А.Г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дознавателя ОД ОМВД России по  г. Армянску от «данные изъяты»г., согласно которому «данные изъяты»г. в ДЧ поступило сообщение от Шульга А.Г., согласно которому она просит отвезти ее домой; объяснениями Шульга А.Г. от «данные изъяты»г.; выпиской из КУСП №«данные изъяты»г., согласно которой зарегистрировано сообщение Шульга А.Г. о том, что она просит отвезти ее дом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Шульга А.Г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ульга А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ульга А.Г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Шульга Александру Григорь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7792419116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