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8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ок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ватова Дмитрия Прокоп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Хватов Д.П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01.10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с 19.10.2018 г. в г. Армянске Республики Крым, не явился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Хватов Д.П. в судебном заседании  вину в совершенном правонарушении признал в полном объеме и пояснил, что действительно не явился для отбывания обязательных работ без уважительных причин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Хватова Д.П. в совершении данного административного правонарушения подтверждается также материалами дела: протоколом  об административном правонарушении от 24.10.2018 г. №159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01.10.2018 года, </w:t>
      </w:r>
      <w:r>
        <w:rPr/>
        <w:t>согласно которого Хватов Д.П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2.10.2018 г.; копией постановления о возбуждении исполнительного производства от 17.10.2018 г.; копиями письменных предупреждений Хватова Д.П. об административной ответственности за уклонение от отбывания обязательных работ от 18.10.2018 г., 22.10.2018 г.; копией постановления о направлении Хватова Д.П. к месту отбытия наказания в виде обязательных работ от 18.10.2018 г.; копией сообщения директора МУП «УЖКХ» Муниципального образования городской округ Армянск Республики Крым № 01-01/1543 от 22.10.2018 г. о том, что Хватов Д.П. не явился 19.10.2018 г. для отбывания административного наказания в Хватова Д.П. к месту отбытия наказания в виде обязательных работ от 22.10.2018 г.; копией сообщения директора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№ 01-01/1551 от 23.10.2018 г. о том, что Хватов Д.П. не явился                    22.10.2018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Хватова Д.П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right="-2" w:firstLine="540"/>
        <w:jc w:val="both"/>
        <w:rPr/>
      </w:pPr>
      <w:r>
        <w:rPr/>
        <w:t>Хватов Д.П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0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Хватова Д.П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Хватов Д.П. ранее привлекался к административной ответственности, разведен, на иждивении имеет малолетнего ребенка 2006 г. рождения, официально не трудоустрое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Хватова Д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Хватовым Д.П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Хватова Дмитрия Прокоп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left="0" w:firstLine="991"/>
        <w:jc w:val="both"/>
        <w:rPr/>
      </w:pPr>
      <w:r>
        <w:rPr/>
        <w:t>Срок административного ареста Хватову Д.П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