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80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 дека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Киженцева Сергея Виталь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Киженцев С.В., &lt;данные изъяты&gt;, находясь по адресу: &lt;данные изъяты&gt; в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 денежные средства  с его банковской карты в сумме 174,92 рублей, путем расплаты банковской картой на кассе в магазине, чем причинил &lt;данные изъяты&gt; материальный ущерб на сумму 174 рублей 92 копеек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женцев С.В. в судебном заседании свою вину в совершенном правонарушении признал полностью и пояснил, что 06.11.2019 г. он распивал спиртные напитки с &lt;данные изъяты&gt; по месту своего проживания, утром убиравшись в квартире, увидел банковскую карту, принадлежащую последнему, которую тот забыл в кресле, после чего взял ее, т.к. знал, что она бесконтактная и ей можно расплатиться не вводя пин-код, не спрашивая разрешения &lt;данные изъяты&gt;, тайно похитил ее, расплатившись в &lt;данные изъяты&gt;, расположенном по &lt;данные изъяты&gt; за продукты питания на сумму                         174 руб. 92 коп. </w:t>
      </w:r>
    </w:p>
    <w:p>
      <w:pPr>
        <w:pStyle w:val="Normal"/>
        <w:ind w:firstLine="720"/>
        <w:jc w:val="both"/>
        <w:rPr/>
      </w:pPr>
      <w:r>
        <w:rPr/>
        <w:t xml:space="preserve">Потерпевший &lt;данные изъяты&gt;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Киженцева С.В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 xml:space="preserve"> 7.2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>
          <w:color w:val="000000"/>
        </w:rPr>
        <w:t>м</w:t>
      </w:r>
      <w:r>
        <w:rPr>
          <w:rFonts w:eastAsia="Calibri"/>
          <w:color w:val="000000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</w:rPr>
          <w:t>четвертой статьи 158</w:t>
        </w:r>
      </w:hyperlink>
      <w:r>
        <w:rPr>
          <w:rFonts w:eastAsia="Calibri"/>
          <w:color w:val="000000"/>
        </w:rPr>
        <w:t xml:space="preserve">, </w:t>
      </w:r>
      <w:hyperlink r:id="rId5">
        <w:r>
          <w:rPr>
            <w:rStyle w:val="InternetLink"/>
            <w:rFonts w:eastAsia="Calibri"/>
            <w:color w:val="000000"/>
          </w:rPr>
          <w:t>статьей 158.1</w:t>
        </w:r>
      </w:hyperlink>
      <w:r>
        <w:rPr>
          <w:rFonts w:eastAsia="Calibri"/>
          <w:color w:val="000000"/>
        </w:rPr>
        <w:t xml:space="preserve">, </w:t>
      </w:r>
      <w:hyperlink r:id="rId6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</w:rPr>
          <w:t>четвертой статьи 159</w:t>
        </w:r>
      </w:hyperlink>
      <w:r>
        <w:rPr>
          <w:rFonts w:eastAsia="Calibri"/>
          <w:color w:val="000000"/>
        </w:rPr>
        <w:t xml:space="preserve">, </w:t>
      </w:r>
      <w:hyperlink r:id="rId9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</w:rPr>
          <w:t>четвертой статьи 159.1</w:t>
        </w:r>
      </w:hyperlink>
      <w:r>
        <w:rPr>
          <w:rFonts w:eastAsia="Calibri"/>
          <w:color w:val="000000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</w:rPr>
          <w:t>четвертой статьи 159.2</w:t>
        </w:r>
      </w:hyperlink>
      <w:r>
        <w:rPr>
          <w:rFonts w:eastAsia="Calibri"/>
          <w:color w:val="000000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</w:rPr>
          <w:t>четвертой статьи 159.3</w:t>
        </w:r>
      </w:hyperlink>
      <w:r>
        <w:rPr>
          <w:rFonts w:eastAsia="Calibri"/>
          <w:color w:val="000000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</w:rPr>
          <w:t>четвертой статьи 159.5</w:t>
        </w:r>
      </w:hyperlink>
      <w:r>
        <w:rPr>
          <w:rFonts w:eastAsia="Calibri"/>
          <w:color w:val="000000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</w:rPr>
          <w:t>четвертой статьи 159.6</w:t>
        </w:r>
      </w:hyperlink>
      <w:r>
        <w:rPr>
          <w:rFonts w:eastAsia="Calibri"/>
          <w:color w:val="000000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</w:rPr>
          <w:t>третьей статьи 160</w:t>
        </w:r>
      </w:hyperlink>
      <w:r>
        <w:rPr>
          <w:rFonts w:eastAsia="Calibri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</w:rPr>
          <w:t>статьей 14.15.3</w:t>
        </w:r>
      </w:hyperlink>
      <w:r>
        <w:rPr>
          <w:rFonts w:eastAsia="Calibri"/>
          <w:color w:val="000000"/>
        </w:rPr>
        <w:t xml:space="preserve"> настоящего Кодекс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>
          <w:color w:val="000000"/>
        </w:rPr>
        <w:t xml:space="preserve">в виде </w:t>
      </w:r>
      <w:r>
        <w:rPr>
          <w:rFonts w:eastAsia="Calibri"/>
          <w:color w:val="000000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Факт совершения Киженцевым С.В. административного правонарушения, предусмотренного ст. 7.27 ч.1</w:t>
      </w:r>
      <w:r>
        <w:rPr/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/>
        <w:t xml:space="preserve">именно: протоколом об административном правонарушении                              &lt;данные изъяты&gt;; заявлением &lt;данные изъяты&gt;, согласно которого он просит принять меры к неизвестному лицу, которое в период времени &lt;данные изъяты&gt; тайно похитило у него карту банка РНКБ, с которой обналичило денежные средства в сумме 830 рублей, чем причинило материальный ущерб; объяснением &lt;данные изъяты&gt;, согласно которому он подтверждает, что 06.11.2019 г. находился в гостях у &lt;данные изъяты&gt; и Киженцева С., совместно распивали спиртное, через некоторое время Киженцев С. попросил у него денег на бутылку водки, на что он дал ему свою банковскую карту, т.к. наличных денег при себе не имел, сообщил, что карта бесконтактная, пин-код вводить не нужно, попросил его купить бутылку водки и закуску, после чего Киженцев С.В. приобрел необходимое и карту ему возвратил. Спустя некоторое время он стал собираться домой, вышел на улицу, решил зайти в магазин, чтобы приобрести сигареты и обнаружил пропажу банковской карты, после чего по данному факту сообщил в полицию. На следующий день 07.11.2019 г. ему на мобильный телефон стали приходить смс- сообщения о том, что картой кто-то расплачивается в магазине без его ведома; объяснениями &lt;данные изъяты&gt;, &lt;данные изъяты&gt;, которые подтверждают, что работают продавцами в &lt;данные изъяты&gt;, Киженцев С. заходил к ним в магазин за продуктами питания и спиртным, при этом расплачивался банковской картой голубого цвета, прислонив ее к термину, пин-код не вводил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ab/>
        <w:t xml:space="preserve">Исследовав материалы дела, считаю, что в действиях Киженцева С.В. усматривается </w:t>
      </w:r>
      <w:r>
        <w:rPr>
          <w:color w:val="000000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</w:rPr>
          <w:t>четвертой статьи 158</w:t>
        </w:r>
      </w:hyperlink>
      <w:r>
        <w:rPr>
          <w:rFonts w:eastAsia="Calibri"/>
          <w:color w:val="000000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</w:rPr>
          <w:t>статьей 158.1</w:t>
        </w:r>
      </w:hyperlink>
      <w:r>
        <w:rPr>
          <w:rFonts w:eastAsia="Calibri"/>
          <w:color w:val="000000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</w:rPr>
          <w:t>четвертой статьи 159</w:t>
        </w:r>
      </w:hyperlink>
      <w:r>
        <w:rPr>
          <w:rFonts w:eastAsia="Calibri"/>
          <w:color w:val="000000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</w:rPr>
          <w:t>четвертой статьи 159.1</w:t>
        </w:r>
      </w:hyperlink>
      <w:r>
        <w:rPr>
          <w:rFonts w:eastAsia="Calibri"/>
          <w:color w:val="000000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</w:rPr>
          <w:t>четвертой статьи 159.2</w:t>
        </w:r>
      </w:hyperlink>
      <w:r>
        <w:rPr>
          <w:rFonts w:eastAsia="Calibri"/>
          <w:color w:val="000000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</w:rPr>
          <w:t>четвертой статьи 159.3</w:t>
        </w:r>
      </w:hyperlink>
      <w:r>
        <w:rPr>
          <w:rFonts w:eastAsia="Calibri"/>
          <w:color w:val="000000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</w:rPr>
          <w:t>четвертой статьи 159.5</w:t>
        </w:r>
      </w:hyperlink>
      <w:r>
        <w:rPr>
          <w:rFonts w:eastAsia="Calibri"/>
          <w:color w:val="000000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</w:rPr>
          <w:t>четвертой статьи 159.6</w:t>
        </w:r>
      </w:hyperlink>
      <w:r>
        <w:rPr>
          <w:rFonts w:eastAsia="Calibri"/>
          <w:color w:val="000000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</w:rPr>
          <w:t>третьей статьи 160</w:t>
        </w:r>
      </w:hyperlink>
      <w:r>
        <w:rPr>
          <w:rFonts w:eastAsia="Calibri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</w:rPr>
          <w:t>статьей 14.15.3</w:t>
        </w:r>
      </w:hyperlink>
      <w:r>
        <w:rPr>
          <w:rFonts w:eastAsia="Calibri"/>
          <w:color w:val="000000"/>
        </w:rPr>
        <w:t xml:space="preserve"> настоящего Кодекса</w:t>
      </w:r>
      <w:r>
        <w:rPr>
          <w:color w:val="000000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иженцева С.В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Киженцева С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Киженцевым С.В.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Киженцева Сергея Виталь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874 (восьмисот семидесяти четырех) рублей 60 копеек.</w:t>
      </w:r>
    </w:p>
    <w:p>
      <w:pPr>
        <w:pStyle w:val="Normal"/>
        <w:ind w:right="-2"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6101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