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780/2024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06-5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2 ст. 7.2  Закона Республики Крым от 25.06.2015 N 117-ЗРК/2015 "Об административных правонарушениях в Республике Крым" в отношении Тка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С.Н., «данные изъяты» находясь в общественном месте, расположенном по адресу: Республика Крым, г. Армянск,                                        мкр. им. Генерала Васильева, возле дома №5, выпрашивал у граждан денежные средства в виде милостыни, то есть занимался попрошайничеством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о С.Н. в судебное заседание не явился, о времени и месте рассмотрения дела извещен надлежащим образом (заказным письмом с уведомлением). При составлении протокола заявил ходатайство о рассмотрении дела в его отсутствие, с правонарушением согласе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Ткаченко С.Н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Ткаченко С.Н. 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 от «данные изъяты» г.; рапортом сотрудника СОП №1 г. Армянск от «данные изъяты» г., согласно которому в ходе несения службы «данные изъяты» г. в «данные изъяты» возле дома «данные изъяты» был выявлен Ткаченко С.Н., который осуществлял попрошайничество в общественном месте; объяснением Ткаченко С.Н. от «данные изъяты»г., согласно которому он подтверждает, что занимался попрошайничеством; объяснением «данные изъяты»г., согласно которому он подтверждает, что Ткаченко С.Н. просил денежные средства у прохожих, т.е. занимался попрошайничеством; фототаблиц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в действиях Тка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 2  ст. 7.2 Закона Республики Крым от 25.06.2015 N 117-ЗРК/2015 "Об административных правонарушениях в Республике Крым", т.е. попрошайничество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кция части 2  статьи 7.2 Закона Республики Крым от 25.06.2015                           N 117-ЗРК/2015 «Об административных правонарушениях в Республике Крым» предусматривает административное наказание в виде предупреждения  или  наложение  административного  штрафа в размере от ста до одной тысячи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каченко С.Н. 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Тка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7.2 Закона Республики Крым от 25.06.2015 N 117-ЗРК/2015 "Об административных правонарушениях в Республике Крым"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каченко Сергея Николаевича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административное наказание в виде предупреждения. 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