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84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1-003073-4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кабря 2021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Елышева Валерия Владим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лышев В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ему на праве собственности, в нарушение п.8.6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аневра поворота налево, осуществил движение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се, предназначенной для встречного движения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изонтальной дорожной разметкой 1.1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лышев В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Елышева В.В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8.6</w:t>
        </w:r>
      </w:hyperlink>
      <w:r>
        <w:rPr>
          <w:color w:val="000000"/>
          <w:sz w:val="28"/>
          <w:szCs w:val="28"/>
        </w:rPr>
        <w:t xml:space="preserve"> Правил дорожного движения п</w:t>
      </w:r>
      <w:r>
        <w:rPr>
          <w:color w:val="000000"/>
          <w:sz w:val="28"/>
          <w:szCs w:val="28"/>
          <w:shd w:fill="FFFFFF" w:val="clear"/>
        </w:rPr>
        <w:t>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Елышев В.В. управляя транспортным средством марки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м ему на праве собственности, в нарушение п.8.6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аневра поворота налево, осуществил движение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се, предназначенной для встречного движения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изонтальной дорожной разметкой 1.1.</w:t>
      </w:r>
    </w:p>
    <w:p>
      <w:pPr>
        <w:pStyle w:val="Style19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Елышевым В.В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Елышева В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>Елышева В.В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Елышева В.В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Елышевым В.В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Елышева Валерия Владимир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1320000156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