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8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20-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заведующей Муниципального бюджетного дошкольного образовательного учреждения «Детский сад № 6 «Белоснежка» г. Армянска Республики Крым Конышевой Татьяны Петровны, «данные изъяты»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а Т.П., являясь заведующей МБДОУ № 6 «Белоснежка» г. Армянска, расположенного по адресу: «данные изъяты», т.е. организации, сведения о которой внесены в Единый государственный реестр юридических лиц 27.12.2014 и ответственной за предоставление налоговой отчетности, не предоставила в Межрайонную ИФНС России № 2 по Республике Крым первичную декларацию по налогу на прибыль организации за «данные изъяты» год, в срок не позднее «данные изъяты» г., фактически представила в налоговый орган по телекоммуникационным каналам связи с ЭЦП – «данные изъяты»г. </w:t>
      </w:r>
    </w:p>
    <w:p>
      <w:pPr>
        <w:pStyle w:val="TextBodyIndent"/>
        <w:rPr/>
      </w:pPr>
      <w:r>
        <w:rPr>
          <w:sz w:val="28"/>
          <w:szCs w:val="28"/>
        </w:rPr>
        <w:t xml:space="preserve">Конышева Т.П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ном правонарушении признала, не оспаривала фактические обстоятельства дел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объяснения Конышевой Т.П., исследовав</w:t>
      </w:r>
      <w:r>
        <w:rPr>
          <w:sz w:val="28"/>
          <w:szCs w:val="28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тья 15.5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предусматривает ответственность за 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3 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85 НК РФ налоговым периодом по налогу на прибыль организаций признается календарный год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4 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Конышева Т.П., являясь заведующей МБДОУ № 6 «Белоснежка» г. Армянска, фактически представила первичную декларацию по налогу на прибыль за «данные изъяты» год в Межрайонную ИФНС России 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нышевой Т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года; актом налоговой проверки № «данные изъяты», согласно которому МБДОУ № 6 «Белоснежка» г. Армянска с нарушением срока предоставления представлена  первичная декларация по налогу на прибыль за «данные изъяты» год; копией квитанции о приеме налоговой декларации (расчета), согласно которой налоговая декларация по налогу на прибыль организаций представлена МБДОУ № 6 «Белоснежка» г. Армянска «данные изъяты»г.; выпиской из ЕГРЮЛ в отношении МБДОУ № 6 «Белоснежка»                    г. Армя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Конышевой Т.П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АП РФ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совершение Конышевой Т.П. правонарушения впервые, т.к. сведений о привлечении ее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АП РФ суд в действиях Конышевой Т.П.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онышевой Т.П.</w:t>
      </w:r>
      <w:r>
        <w:rPr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>Конышевой Т.П.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онышевой Т.П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Конышеву Т.П.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.5 КоАП РФ, руководствуясь ст. ст. 29.9-29.10, 30.3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ведующую Муниципального бюджетного дошкольного образовательного учреждения «Детский сад № 6 «Белоснежка» г. Армянска Республики Крым Конышеву Татьяну Пет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ровой судья    </w:t>
        <w:tab/>
        <w:t xml:space="preserve">(подпись)                                           </w:t>
        <w:tab/>
        <w:t xml:space="preserve">                      Л.И.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