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785/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26 ноября 2018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25 Армянского судебного района (городской округ Армянск) Республики Крым Гребенюк Л.И., с участием представителя Крымской таможни – Амирасланова Р.Т.,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3 Кодекса Российской Федерации об административных правонарушениях в отношении Фроловой Аллы Анатольевны, &lt;данные изъяты&gt;</w:t>
      </w:r>
      <w:r>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t;данные изъяты&gt;</w:t>
      </w:r>
      <w:r>
        <w:rPr/>
        <w:t xml:space="preserve">  </w:t>
      </w:r>
      <w:r>
        <w:rPr>
          <w:rFonts w:cs="Times New Roman" w:ascii="Times New Roman" w:hAnsi="Times New Roman"/>
          <w:sz w:val="24"/>
          <w:szCs w:val="24"/>
        </w:rPr>
        <w:t>в постоянную зону таможенного контроля ДАПП «Перекоп» Красноперекопского таможенного поста Крымской таможни по адресу: Республика Крым, 62 км трассы Каховка-Армянск прибыло транспортное средство марки «Мазда 6» государственный регистрационный знак &lt;данные изъяты&gt;</w:t>
      </w:r>
      <w:r>
        <w:rPr/>
        <w:t xml:space="preserve">  </w:t>
      </w:r>
      <w:r>
        <w:rPr>
          <w:rFonts w:cs="Times New Roman" w:ascii="Times New Roman" w:hAnsi="Times New Roman"/>
          <w:sz w:val="24"/>
          <w:szCs w:val="24"/>
        </w:rPr>
        <w:t>, под управлением Фроловой А.А.</w:t>
      </w:r>
      <w:r>
        <w:rPr>
          <w:rFonts w:cs="Times New Roman" w:ascii="Times New Roman" w:hAnsi="Times New Roman"/>
          <w:b/>
          <w:sz w:val="24"/>
          <w:szCs w:val="24"/>
        </w:rPr>
        <w:t xml:space="preserve"> </w:t>
      </w:r>
      <w:r>
        <w:rPr>
          <w:rFonts w:cs="Times New Roman" w:ascii="Times New Roman" w:hAnsi="Times New Roman"/>
          <w:sz w:val="24"/>
          <w:szCs w:val="24"/>
        </w:rPr>
        <w:t>В ходе проведения оперативно-розыскного мероприятия «Обследование помещений, зданий, сооружений, участков местности транспортных средств» было обследовано транспортное средство «Мазда 6», красного цвета с государственным регистрационным знаком &lt;данные изъяты&gt;</w:t>
      </w:r>
      <w:r>
        <w:rPr/>
        <w:t xml:space="preserve">  </w:t>
      </w:r>
      <w:r>
        <w:rPr>
          <w:rFonts w:cs="Times New Roman" w:ascii="Times New Roman" w:hAnsi="Times New Roman"/>
          <w:sz w:val="24"/>
          <w:szCs w:val="24"/>
        </w:rPr>
        <w:t xml:space="preserve">, принадлежащее Фроловой А.А., в ходе которого в заднем кармане пассажирского сиденья выявлен 1 патрон, являющийся боеприпасом к нарезному огнестрельному оружию 7,62 м патроном образца 1943 года (7,62х39), изготовленным промышленным способом, с маркировкой 711 85, который Фролова А.А. перевозила через таможенную границу не имея соответствующего разрешительного документа на право ввоза на таможенную территорию ЕАЭС, тем самым совершила правонарушение, предусмотренное ст. 16.3 Кодекса Российской Федерации об административных правонарушениях. </w:t>
      </w:r>
    </w:p>
    <w:p>
      <w:pPr>
        <w:pStyle w:val="Style15"/>
        <w:ind w:left="0" w:firstLine="708"/>
        <w:rPr/>
      </w:pPr>
      <w:r>
        <w:rPr>
          <w:rFonts w:cs="Times New Roman" w:ascii="Times New Roman" w:hAnsi="Times New Roman"/>
          <w:color w:val="000000"/>
        </w:rPr>
        <w:t xml:space="preserve">Фролова А.А. 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ходатайств об отложении рассмотрения дела суду не направля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ывая, что ходатайств об отложении рассмотрения дела от Фроловой А.А.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Фроловой А.А.</w:t>
      </w:r>
    </w:p>
    <w:p>
      <w:pPr>
        <w:pStyle w:val="Normal"/>
        <w:spacing w:lineRule="auto" w:line="240" w:before="0" w:after="0"/>
        <w:ind w:firstLine="708"/>
        <w:jc w:val="both"/>
        <w:rPr/>
      </w:pPr>
      <w:r>
        <w:rPr>
          <w:rFonts w:cs="Times New Roman" w:ascii="Times New Roman" w:hAnsi="Times New Roman"/>
          <w:sz w:val="24"/>
          <w:szCs w:val="24"/>
        </w:rPr>
        <w:t>Представитель таможни &lt;данные изъяты&gt;</w:t>
      </w:r>
      <w:r>
        <w:rPr/>
        <w:t xml:space="preserve">  </w:t>
      </w:r>
      <w:r>
        <w:rPr>
          <w:rFonts w:cs="Times New Roman" w:ascii="Times New Roman" w:hAnsi="Times New Roman"/>
          <w:sz w:val="24"/>
          <w:szCs w:val="24"/>
        </w:rPr>
        <w:t xml:space="preserve"> в судебном заседании пояснил, что в действиях Фроловой А.А. усматривается состав административного правонарушения, предусмотренного ст. 16.3 Кодекса Российской Федерации об административных правонарушениях и просил назначить административное наказание в виде конфискации предметов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лушав мнение представителя таможни Амирасланова Р.Т.,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акт совершения Фроловой А.А. административного правонарушения, предусмотренного ст. 16.3</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именно: протоколом об административном правонарушении от 10.10.2018 г.; постановлением следователя СО ОМВД России по г. Армянску от 27.06.2018 г. об отказе в возбуждении уголовного дела в отношении Фроловой А.А. по факту незаконного перемещения через Государственную границу боеприпасов  по признакам преступления, предусмотренного ч.1 ст.226-1 УК РФ, за отсутствием в деянии состава преступления; копией рапорта оперуполномоченного оперативного отделения КПП «Перекоп» Службы в              г. Джанкое ПУ ФСБ по Республике Крым об обнаружении признаков преступления от 21.06.2018 г.; копией постановления о предоставлении результатов оперативно-розыскной деятельности органу дознания, следователю или в суд от 18.06.2018 г.; копией акта обследования помещений, зданий, сооружений, участков местности и транспортных средств от 18.06.2018 г., в ходе которого  установлено, что в заднем кармане пассажирского сидения транспортного средства «Мазда 6» расположен продолговатый предмет, окрашенный в темно-зеленый и бледно-желтый цвета, длиной около 3-4 сантиметров, шириной около 0,5 см, предположительно патрон калибра 7,62 в количестве 1 (одна) штука с серийными номерами 711 и 85; копией протокола изъятия от 18.06.2018 г., согласно которого изъят продолговатый предмет, окрашенный в темно-зеленый и бледно-желтый цвета, длиной около 3-4 сантиметров, шириной около 0,5 см, предположительно патрон калибра 7,62 в количестве 1 (одна) штука с серийными номерами 711 и 85; копией объяснения Фроловой А.А. от 18.06.2018 г., согласно которого указанный выше патрон действительно находился  в ее транспортном средстве, однако откуда он мог взяться в салоне автомобиля ей не известно, видит его впервые; копией справки Экспертно-криминалистического центра МВД по Республике Крым от 20.06.2018 г. об исследовании с приложенной таблицей иллюстраций, согласно выводов которой, патрон, изъятый 18.06.2018 г. в автомобиле марки «Мазда 6» с государственным регистрационным номером &lt;данные изъяты&gt;</w:t>
      </w:r>
      <w:r>
        <w:rPr/>
        <w:t xml:space="preserve">  </w:t>
      </w:r>
      <w:r>
        <w:rPr>
          <w:rFonts w:cs="Times New Roman" w:ascii="Times New Roman" w:hAnsi="Times New Roman"/>
          <w:sz w:val="24"/>
          <w:szCs w:val="24"/>
        </w:rPr>
        <w:t xml:space="preserve"> является боеприпасом  к нарезному огнестрельному оружию – 7,62 мм патроном образца 1943 г. (7,62х39), изготовленным промышленным способом, для стрельбы пригоден.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1 ст.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м Коллегии Евразийской экономической комиссии от 21.04.2015 №30 утвержден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ей 17 Федерального закона от 13.12.1996 №150-ФЗ «Об оружии» предусмотрено, что </w:t>
      </w:r>
      <w:r>
        <w:rPr>
          <w:rFonts w:cs="Times New Roman" w:ascii="Times New Roman" w:hAnsi="Times New Roman"/>
          <w:color w:val="000000"/>
          <w:sz w:val="24"/>
          <w:szCs w:val="24"/>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ующий разрешительный документ на право ввоза на таможенную территорию ЕАЭС патрона калибра 7,62 с маркировкой 711 85 у Фроловой А.А. отсутствовал.</w:t>
      </w:r>
    </w:p>
    <w:p>
      <w:pPr>
        <w:pStyle w:val="21"/>
        <w:shd w:fill="auto" w:val="clear"/>
        <w:tabs>
          <w:tab w:val="clear" w:pos="708"/>
          <w:tab w:val="left" w:pos="3569" w:leader="none"/>
          <w:tab w:val="left" w:pos="8897" w:leader="none"/>
        </w:tabs>
        <w:spacing w:lineRule="auto" w:line="240" w:before="0" w:after="0"/>
        <w:ind w:firstLine="760"/>
        <w:jc w:val="both"/>
        <w:rPr/>
      </w:pPr>
      <w:r>
        <w:rPr>
          <w:rFonts w:cs="Times New Roman" w:ascii="Times New Roman" w:hAnsi="Times New Roman"/>
          <w:sz w:val="24"/>
          <w:szCs w:val="24"/>
        </w:rPr>
        <w:t>При таких обстоятельствах, в действиях Фроловой А.А. усматривается состав административного правонарушения, предусмотренного 16.3 Кодекса Российской Федерации об административных правонарушениях, а именно: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ом данного правонарушения является установленный таможенным законодательством порядок перемещения товаров через таможенную границу Таможенного союз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ивная сторона правонарушения, предусмотренного ст. 16.3 Кодекса Российской Федерации об административных правонарушениях выражается в форме бездействия и состоит в невыполнении обязанности по соблюдению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Санкция ст. 16.3 Кодекса Российской Федерации об административных правонарушениях предусматривает административное наказание в виде </w:t>
      </w:r>
      <w:r>
        <w:rPr>
          <w:rFonts w:cs="Times New Roman" w:ascii="Times New Roman" w:hAnsi="Times New Roman"/>
          <w:color w:val="000000"/>
          <w:sz w:val="24"/>
          <w:szCs w:val="24"/>
          <w:shd w:fill="FFFFFF" w:val="clear"/>
        </w:rPr>
        <w:t>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Фроловой А.А.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Ф</w:t>
      </w:r>
      <w:r>
        <w:rPr>
          <w:rFonts w:cs="Times New Roman" w:ascii="Times New Roman" w:hAnsi="Times New Roman"/>
          <w:color w:val="000000"/>
          <w:sz w:val="24"/>
          <w:szCs w:val="24"/>
          <w:shd w:fill="FFFFFF" w:val="clear"/>
        </w:rPr>
        <w:t>роловой А.А.</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Фроловой А.А. административного правонарушения, степень ее вины, данные о ее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3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 находящих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pPr>
      <w:r>
        <w:rPr>
          <w:rFonts w:cs="Times New Roman" w:ascii="Times New Roman" w:hAnsi="Times New Roman"/>
          <w:sz w:val="24"/>
          <w:szCs w:val="24"/>
        </w:rPr>
        <w:t>На основании ст. 16.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Фролову Аллу Анатольевну, 06.08.1970 года рождения виновной в совершении административного правонарушения, предусмотренного ст. 16.3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одного патрона, являющегося боеприпасом к нарезному огнестрельному оружию – 7,62 мм патроном образца 1943 года (7,62х39) с маркировкой 711 85, находящегося на ответственном хранении в камере хранения ОМВД России по г. Армянску по адресу: Республика Крым,                            г. Армянск, ул. Иванищева, д.12.</w:t>
      </w:r>
    </w:p>
    <w:p>
      <w:pPr>
        <w:pStyle w:val="Normal"/>
        <w:autoSpaceDE w:val="false"/>
        <w:spacing w:lineRule="auto" w:line="240" w:before="0" w:after="0"/>
        <w:ind w:firstLine="708"/>
        <w:jc w:val="both"/>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ировой судья      (подпись)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2">
    <w:name w:val="Основной текст (2)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21">
    <w:name w:val="Основной текст (2)"/>
    <w:basedOn w:val="Normal"/>
    <w:qFormat/>
    <w:pPr>
      <w:widowControl w:val="false"/>
      <w:shd w:fill="FFFFFF" w:val="clear"/>
      <w:spacing w:lineRule="exact" w:line="322" w:before="24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