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85/201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19-002013-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5 декаб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 по ч. 1 ст. 12.8  Кодекса Российской Федерации об административных правонарушениях в отношении Кваша Сергея Валерие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ша С.В., &lt;данные изъяты&gt; в &lt;данные изъяты&gt;, управлял транспортным средством марки &lt;данные изъяты&gt; государственный регистрационный знак &lt;данные изъяты&gt;, принадлежащим на праве собственности &lt;данные изъяты&gt;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4"/>
          <w:szCs w:val="24"/>
        </w:rPr>
        <w:t xml:space="preserve">Кваша С.В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ab/>
        <w:t>Выслушав объяснения Кваша С.В., исследовав материалы дела, видеозапись, суд приходит к следующ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влечёт за собой назначение наказания </w:t>
      </w:r>
      <w:r>
        <w:rPr>
          <w:sz w:val="24"/>
          <w:szCs w:val="24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примечанию</w:t>
        </w:r>
      </w:hyperlink>
      <w:r>
        <w:rPr>
          <w:color w:val="000000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</w:rPr>
          <w:t>статье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соответствии с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26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. 27.1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ак усматривается из материалов дела, </w:t>
      </w:r>
      <w:r>
        <w:rPr>
          <w:sz w:val="24"/>
          <w:szCs w:val="24"/>
        </w:rPr>
        <w:t>&lt;данные изъяты&gt; в &lt;данные изъяты&gt;, Кваша С.В. управлял транспортным средством марки &lt;данные изъяты&gt; государственный регистрационный знак &lt;данные изъяты&gt; с признаками опьянения – запах алкоголя изо рта, неустойчивость позы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</w:rPr>
      </w:pPr>
      <w:r>
        <w:rPr/>
        <w:t>В связи с наличием признаков опьянения инспектором ДПС ОГИБДД ОМВД России по г. Армянску &lt;данные изъяты&gt; в порядке, предусмотренном Правилами освидетельствования Кваша С.В</w:t>
      </w:r>
      <w:r>
        <w:rPr>
          <w:color w:val="000000"/>
        </w:rPr>
        <w:t xml:space="preserve">.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/>
        <w:t xml:space="preserve">алкотектор «Драгер» </w:t>
      </w:r>
      <w:r>
        <w:rPr>
          <w:color w:val="000000"/>
        </w:rPr>
        <w:t xml:space="preserve">составили 0,36 </w:t>
      </w:r>
      <w:r>
        <w:rPr/>
        <w:t>мг/л этилового спирта в выдыхаемом воздухе (л.д.4)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6">
        <w:r>
          <w:rPr>
            <w:rStyle w:val="InternetLink"/>
            <w:color w:val="000000"/>
            <w:sz w:val="24"/>
            <w:szCs w:val="24"/>
          </w:rPr>
          <w:t>пункта</w:t>
        </w:r>
      </w:hyperlink>
      <w:r>
        <w:rPr>
          <w:color w:val="000000"/>
          <w:sz w:val="24"/>
          <w:szCs w:val="24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4"/>
          <w:szCs w:val="24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</w:rPr>
        <w:t>Кваша С.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                                &lt;данные изъяты&gt;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гласно которому Кваша С.В., &lt;данные изъяты&gt; в &lt;данные изъяты&gt;, управлял транспортным средством марки &lt;данные изъяты&gt; государственный регистрационный знак &lt;данные изъяты&gt; находясь в состоянии опьянения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Драгер», где результат анализа Кваша С.В. показал 0,36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&lt;данные изъяты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му Кваша С.В. &lt;данные изъяты&gt; в &lt;данные изъяты&gt;  отстранен от управления транспортным средством &lt;данные изъяты&gt; государственный регистрационный знак &lt;данные изъяты&gt;; актом &lt;данные изъяты&gt; освидетельствования на состояние алкогольного опьянения от 01.12.2019 г., согласно которому показания прибора алкотектор «Драгер» Кваша С.В. составили 0,36 мг/л этилового спирта в выдыхаемом воздухе, установлено алкогольное опьянение; справкой о нарушениях из базы данных, согласно которой Кваша С.В. ране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Кваша С.В. ранее не судим и к уголо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4"/>
          <w:szCs w:val="24"/>
        </w:rPr>
        <w:t xml:space="preserve">Кваша С.В. </w:t>
      </w:r>
      <w:r>
        <w:rPr>
          <w:sz w:val="24"/>
          <w:szCs w:val="24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Кваша С.В. </w:t>
      </w:r>
      <w:r>
        <w:rPr>
          <w:sz w:val="24"/>
          <w:szCs w:val="24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аний для прекращения дела судом не установле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Кваша С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несовершеннолетних детей – &lt;данные изъяты&gt;, &lt;данные изъяты&gt;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Кваша С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Кваша С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ваша С.В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Кваша Сергея Валери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 </w:t>
      </w:r>
      <w:r>
        <w:rPr>
          <w:color w:val="000000"/>
          <w:sz w:val="24"/>
          <w:szCs w:val="24"/>
        </w:rPr>
        <w:t>с лишением права управления транспортными средствами сроком в 1 (один) год 6 (шесть) месяце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116)</w:t>
      </w:r>
      <w:r>
        <w:rPr>
          <w:color w:val="000000"/>
          <w:sz w:val="24"/>
          <w:szCs w:val="24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