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8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295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4.1 ст. 12.5 Кодекса Российской Федерации об административных правонарушениях в отношении Веремко Евгения Андрее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мко Е.А., «данные изъяты», на автодороге «данные изъяты»,, управлял транспортным средством марки ВАЗ 21103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й регистрационный знак «данные изъяты», принадлежащим на праве собственности «данные изъяты», с незаконно установленным на транспортном средстве опознавательным фонарем легкового такси, без разрешающих документов, чем нарушил п. 11 абз. 5 Основных положений ПДД РФ и </w:t>
      </w:r>
      <w:r>
        <w:rPr>
          <w:rFonts w:cs="Times New Roman" w:ascii="Times New Roman" w:hAnsi="Times New Roman"/>
          <w:sz w:val="28"/>
          <w:szCs w:val="28"/>
        </w:rPr>
        <w:t>совершил правонарушение, ответственность за которое, предусмотрена ч.4.1 ст.12.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еремко Е.А. вину в совершении правонарушения признал, не оспаривал фактические обстоятельства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слушав пояснения лица, в отношении которого ведется производство по делу об административном правонарушении, исследовав материалы дела, оценив представленные доказательства в их совокупност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асть 4.1 статьи 12.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ответственность за </w:t>
      </w:r>
      <w:r>
        <w:rPr>
          <w:rFonts w:eastAsia="Calibri"/>
          <w:sz w:val="28"/>
          <w:szCs w:val="28"/>
        </w:rPr>
        <w:t>управление транспортным средством, на котором незаконно установлен опознавательный фонарь легкового такси или опознавательный знак "Инвалид" и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 xml:space="preserve">«данные изъяты»,, Веремко Е.А. управлял транспортным средством марки ВАЗ 21103 </w:t>
      </w:r>
      <w:r>
        <w:rPr>
          <w:rFonts w:eastAsia="Calibri"/>
          <w:sz w:val="28"/>
          <w:szCs w:val="28"/>
        </w:rPr>
        <w:t>государственный регистрационный знак «данные изъяты»,, принадлежащим на праве собственности «данные изъяты», с незаконно установленным на транспортном средстве опознавательным фонарем легкового такси, без разреш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лено, что запрещается </w:t>
      </w:r>
      <w:r>
        <w:rPr>
          <w:rFonts w:eastAsia="Newton-Regular;MS Mincho"/>
          <w:sz w:val="28"/>
          <w:szCs w:val="28"/>
        </w:rPr>
        <w:t>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Согласно ч.ч.1,3,7 Федерального закона от 21.04.2011 года № 69-ФЗ «О внесении изменений в отдельные законодательные акты Российской Федерации», в редакции Федерального закона от 23.04.2012 № 34-ФЗ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ответствии с частью 1, пунктом "г" части 16 статьи 9 Федерального закона от 21.04.2011 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статьи 12.5 Кодекса </w:t>
      </w:r>
      <w:r>
        <w:rPr>
          <w:sz w:val="28"/>
          <w:szCs w:val="28"/>
        </w:rPr>
        <w:t>Российской Федерации об административных правонарушениях</w:t>
      </w:r>
      <w:r>
        <w:rPr>
          <w:rFonts w:eastAsia="Courier New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Веремко Е.А. административного правонарушения, предусмотренного ст. 12.5 ч.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«данные изъяты»,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ом об изъятии вещей и документов серии «данные изъяты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еремко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Веремко Е.А. усматривается состав административного правонарушения, предусмотренного ст. 12.5 ч. 4.1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, наличие одного малолетнего ребенка – «данные изъя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Веремко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Веремко Е.А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5 ч.4.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rFonts w:eastAsia="Calibri"/>
          <w:sz w:val="28"/>
          <w:szCs w:val="28"/>
        </w:rPr>
        <w:t>с конфискацией предмета административного правонарушения - опознавательного фонаря легкового такс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5 ч. 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Веремко Евгения Андреевича виновным в совершении административного правонарушения, предусмотренного ст. 12.5 ч.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rFonts w:eastAsia="Calibri"/>
          <w:sz w:val="28"/>
          <w:szCs w:val="28"/>
        </w:rPr>
        <w:t>с конфискацией предмета административного правонарушения - опознавательного фонаря легкового такси, изъятого  согласно протоколу об изъятии вещей и документов от 28.10.2022 г., хранящегося в ОМВД России по г. Армянску (квитанция №11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40102810645370000035, КБК 82811601123010001140, УИН 18810391223200002367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599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                   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