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86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0 дека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елимова Амета Шакир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имов А.Ш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30.09.2019 года по ч. 3 ст. 19.24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/>
        <w:t>, 04.12.2019 г., 05.12.2019 г., 06.12.2019 г. и 09.12.2019 г. в г. Армянске Республики Крым, не явился для отбывания обязательных работ в &lt;данные изъяты&gt;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Селимов А.Ш. в судебном заседании  вину в совершенном правонарушении признал и пояснил, что не явился для отбывания обязательных работ, т.к. думал, что все часы уже отработал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Селимова А.Ш. в совершении данного административного правонарушения подтверждается также материалами дела: протоколом  об административном правонарушении от 10.12.2019 г. №162/19/82007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30.09.2019 года, </w:t>
      </w:r>
      <w:r>
        <w:rPr/>
        <w:t>согласно которому Селимов А.Ш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30 часов, постановление вступило в законную силу 11.10.2019 г.; постановлением о возбуждении исполнительного производства от 23.10.2019 г.; письменным предупреждением Селимова А.Ш. об административной ответственности за уклонение от отбывания обязательных работ от 29.10.2019 г.; постановлением о направлении Селимова А.Ш. к месту отбытия наказания в виде обязательных работ от 29.10.2019 г.; сообщениями &lt;данные изъяты&gt; от 04.12.2019 г. №836, 05.12.2019 г. №840, 06.12.2019 г. №853 , 09.12.2019 г. №869 о том, что Селимов А.Ш. не явился 04.12.2019 г., 05.12.2019 г., 06.12.2019 г. и 09.12.2019 г. к отбыванию административного наказания в виде обязательных работ на срок 30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Учитывая, что Селимов А.Ш. 04.12.2019 г., 05.12.2019 г., 06.12.2019 г. и 09.12.2019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/>
        <w:t>Селимов А.Ш. является лицом, достигшим возраста восемнадцати лет, не является инвалидом I и II групп, в</w:t>
      </w:r>
      <w:r>
        <w:rPr>
          <w:rFonts w:eastAsia="Calibri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Селимова А.Ш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Селимова А.Ш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Селимова А.Ш. постоянного заработка и официального места работы, назначение наказания в виде административного штрафа в размере от 150 000 до         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Селимовым А.Ш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Селимова Амета Шак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 по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рок административного ареста Селимову А.Ш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361" w:right="79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