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87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065-0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ктября 2023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Сыровой  Тамары Михайловны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ова Т.М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Сырова Т.М. в судебном заседании вину в совершенном правонарушении признала в полном объеме и пояснила, что штраф своевременно не уплатила, т.к. не знала и не получала копию постановления суда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ыровой Т.М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Сыровой Т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Сыровой Т.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ырова Т.М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ыровой Т.М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Сыровой Т.М. административного правонарушения, степень ее вины и личность, которая  ранее привлекалась к административной ответственности, не замужем, 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Сы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ама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ихайлов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>ч.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 xml:space="preserve">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двух тысяч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787232016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