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68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87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 октября 2024 г.  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2 ст. 15.33 Кодекса Российской Федерации об административных правонарушениях в отношении директора общества с ограниченной ответственностью «Промстартмонтаж» Шемшединова Сервера Назим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Шемшединов С.Н., являясь директором ООО «Промстартмонтаж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«данные изъяты» г.</w:t>
      </w:r>
      <w:r>
        <w:rPr>
          <w:color w:val="000000"/>
          <w:sz w:val="28"/>
          <w:szCs w:val="28"/>
        </w:rPr>
        <w:t xml:space="preserve">, не представил в Отделение Фонда пенсионного и социального страхования Российской Федерации по Республике Крым в срок до «данные изъяты»г.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за                           «данные изъяты»  года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Шемшединов С.Н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емшединов С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Шемшединова С.Н.,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«данные изъяты» от «данные изъяты»г</w:t>
      </w:r>
      <w:r>
        <w:rPr>
          <w:color w:val="000000"/>
          <w:sz w:val="28"/>
          <w:szCs w:val="28"/>
        </w:rPr>
        <w:t>.;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«данные изъяты»г.; выпиской из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«данные изъяты»г.; протоколом проверки отчетности от «данные изъяты»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8"/>
          <w:szCs w:val="28"/>
        </w:rPr>
        <w:t>Шемшединова С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                  ст. 15.33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– директором ООО «Промстартмонтаж» Шемшединовым С.Н. «данные изъяты»года был представлен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                   </w:t>
      </w:r>
      <w:r>
        <w:rPr>
          <w:sz w:val="28"/>
          <w:szCs w:val="28"/>
          <w:lang w:val="uk-UA"/>
        </w:rPr>
        <w:t>«данные изъяты»</w:t>
      </w:r>
      <w:r>
        <w:rPr>
          <w:color w:val="000000"/>
          <w:sz w:val="28"/>
          <w:szCs w:val="28"/>
        </w:rPr>
        <w:t>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Шемшединова С.Н. усматривается состав административного правонарушения, предусмотренного ч.2 </w:t>
      </w:r>
      <w:hyperlink r:id="rId2">
        <w:r>
          <w:rPr>
            <w:rStyle w:val="InternetLink"/>
            <w:sz w:val="28"/>
            <w:szCs w:val="28"/>
          </w:rPr>
          <w:t xml:space="preserve">ст. 15.33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рок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нкция </w:t>
      </w:r>
      <w:r>
        <w:rPr>
          <w:color w:val="000000"/>
          <w:sz w:val="28"/>
          <w:szCs w:val="28"/>
          <w:lang w:val="uk-UA"/>
        </w:rPr>
        <w:t xml:space="preserve">ч.2 </w:t>
      </w:r>
      <w:r>
        <w:rPr>
          <w:color w:val="000000"/>
          <w:sz w:val="28"/>
          <w:szCs w:val="28"/>
        </w:rPr>
        <w:t xml:space="preserve">ст. </w:t>
      </w:r>
      <w:r>
        <w:rPr>
          <w:color w:val="000000"/>
          <w:sz w:val="28"/>
          <w:szCs w:val="28"/>
          <w:lang w:val="uk-UA"/>
        </w:rPr>
        <w:t xml:space="preserve">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Шемшединова С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Шемшединовым С.Н. 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ООО «Промстартмонтаж» Шемшединова Сервера Назим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Банка России//УФК по Республике Крым и г. Симферополь, БИК: 013510002,  корреспондентский счет 40102810645370000035, казначейский счет 03100643000000017500, ОКТМО 35000000, КБК 79711601230060003140, УИН 79791092509240013204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