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88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6 но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Храмовой Светланы Васильевны, &lt;данные изъяты&gt;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рамова С.В., являясь 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и ответственная за предоставление бухгалтерской (бюджетной), статистической, налоговой отчетности Муниципального бюджетного общеобразовательного учреждения «Средняя общеобразовательная школа №1» г. Армянска Республики Крым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ул. Школьная, д.8, т.е. организации, сведения о которой внесены в Единый государственный реестр юридических лиц 27.12.2014 го</w:t>
      </w:r>
      <w:r>
        <w:rPr>
          <w:rFonts w:cs="Times New Roman" w:ascii="Times New Roman" w:hAnsi="Times New Roman"/>
          <w:color w:val="000000"/>
        </w:rPr>
        <w:t xml:space="preserve">да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Храмова С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увольнением работника, ответственного за подготовку данных сведени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ость Храмовой С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18.10.2018 года  № 1592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216 от 16.10.2018 г., согласно которому МБОУ «Средняя общеобразовательная школа №1» г. Армянска Республики Крым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2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риказа о назначении на должность №02-лс от     10.01.2017 г., согласно которого Храмова С.В. назначена на должность главного бухгалтера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с 10.01.2017 г.; копией договора на бухгалтерское обслуживание №10 от 13.01.2017 г., заключенного между Муниципальным казенным учреждением «Центр финансово-хозяйственного и методического сопровождения деятельности образовательных учреждений» г. Армянска Республики Крым и Муниципальным бюджетным общеобразовательным учреждением «Средняя общеобразовательная школа №1»                                      г. Армянска Республики Кр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Храмова С.В.</w:t>
      </w:r>
      <w:r>
        <w:rPr>
          <w:color w:val="000000"/>
          <w:sz w:val="24"/>
          <w:szCs w:val="24"/>
        </w:rPr>
        <w:t xml:space="preserve">, являясь </w:t>
      </w:r>
      <w:r>
        <w:rPr>
          <w:sz w:val="24"/>
          <w:szCs w:val="24"/>
        </w:rPr>
        <w:t>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 и</w:t>
      </w:r>
      <w:r>
        <w:rPr>
          <w:color w:val="000000"/>
          <w:sz w:val="24"/>
          <w:szCs w:val="24"/>
        </w:rPr>
        <w:t xml:space="preserve"> ответственной за предоставление </w:t>
      </w:r>
      <w:r>
        <w:rPr>
          <w:sz w:val="24"/>
          <w:szCs w:val="24"/>
        </w:rPr>
        <w:t>бухгалтерской (бюджетной), статистической, налоговой отчетности Муниципального бюджетного общеобразовательного учреждения «Средняя общеобразовательная школа №1» г. Армянска Республики Крым</w:t>
      </w:r>
      <w:r>
        <w:rPr>
          <w:color w:val="000000"/>
          <w:sz w:val="24"/>
          <w:szCs w:val="24"/>
        </w:rPr>
        <w:t xml:space="preserve"> 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2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Храмовой С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должностной инструкции главного бухгалтера Муниципального 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, главный бухгалтер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1.2.  относится к категории руководителей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2.4.2. обеспечивает формирование  и своевременное предоставление полной и достоверной бухгалтерской информации о деятельности учреждения, его имущественном положении, доходах и расходах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2.4.7 предоставляет в установленные законодательством Российской Федерации сроки бухгалтерскую и налоговую отчетность в налоговые органы, </w:t>
      </w:r>
      <w:r>
        <w:rPr>
          <w:sz w:val="24"/>
          <w:szCs w:val="24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>. 2.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рамовой С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рамовой С.В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рамовой С.В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Храмову Светлану Васил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 - Отделение Республика Крым, БИК - 043510001, УИН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