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788/2022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959-1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Расулова Расима Мадад оглы, 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Расулов Р.М. оглы, «данные изъяты»,, осуществлял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улов Р.М. оглы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асулов Р.М. оглы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олжностных лиц - от тридцати тысяч до пятидесяти тысяч рублей с конфискацией предметов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«данные изъяты», индивидуальный предприниматель Расулов Р.М. оглы в торговом объекте, расположенном по адресу: «данные изъяты»,,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 к реализации табачные изделия в количестве 314 (трехсот четырнадцати) пачек, а именно: сигареты «Родопи» в количестве 76 пачек, «Столичные» в количестве 51 пачек, «Опал» в количестве 80 пачек, «Стюардесса» в количестве 10 пачек, «ВТ» в количестве 75 пачек, «Космос» в количестве 22 пачек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Кроме того, вина Расулова Р.М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«данные изъяты»,; рапортом сотрудника СОП №1 с дислокацией в г. Армянск от «данные изъяты»,о выявлении факта реализации ИП Расуловым Р.М. оглы немаркированной табачной продукции различных наименований; </w:t>
      </w:r>
      <w:r>
        <w:rPr>
          <w:sz w:val="28"/>
          <w:szCs w:val="28"/>
        </w:rPr>
        <w:t xml:space="preserve">объяснением «данные изъяты»,; выпиской из ЕГРИП «данные изъяты»; </w:t>
      </w:r>
      <w:r>
        <w:rPr>
          <w:color w:val="000000"/>
          <w:sz w:val="28"/>
          <w:szCs w:val="28"/>
        </w:rPr>
        <w:t>протоколом осмотра места происшествия с приложенной фототаблицей от «данные изъяты»,  в ходе которого в помещении магазина, расположенного по адресу: «данные изъяты», изъяты табачные изделия в количестве 314 (трехсот четырнадцати) пачек, а именно: сигареты «Родопи» в количестве 76 пачек, «Столичные» в количестве 51 пачек, «Опал» в количестве 80 пачек, «Стюардесса» в количестве 10 пачек, «ВТ» в количестве 75 пачек, «Космос» в количестве 22 пачек, без соответствующей маркиров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асулова Р.М. оглы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Расуловым Р.М. оглы </w:t>
      </w:r>
      <w:r>
        <w:rPr>
          <w:color w:val="000000"/>
          <w:sz w:val="28"/>
          <w:szCs w:val="28"/>
        </w:rPr>
        <w:t xml:space="preserve">административного правонарушения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Расулова Р.М. оглы не может быть применена конфискация, изъятые при осмотре торгового объекта </w:t>
      </w:r>
      <w:r>
        <w:rPr>
          <w:sz w:val="28"/>
          <w:szCs w:val="28"/>
        </w:rPr>
        <w:t xml:space="preserve">сигареты в количестве </w:t>
      </w:r>
      <w:r>
        <w:rPr>
          <w:color w:val="000000"/>
          <w:sz w:val="28"/>
          <w:szCs w:val="28"/>
        </w:rPr>
        <w:t xml:space="preserve">314 (трехсот четырнадцати) пачек, а именно: сигареты «Родопи» в количестве 76 пачек, «Столичные» в количестве 51 пачек, «Опал» в количестве 80 пачек, «Стюардесса» в количестве 10 пачек, «ВТ» в количестве 75 пачек, «Космос» в количестве 22 пачек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Расулова Расима Мадад оглы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>ИП Расулова Р.М. оглы</w:t>
      </w:r>
      <w:r>
        <w:rPr>
          <w:sz w:val="28"/>
          <w:szCs w:val="28"/>
        </w:rPr>
        <w:t xml:space="preserve"> табачную продукцию в количестве </w:t>
      </w:r>
      <w:r>
        <w:rPr>
          <w:color w:val="000000"/>
          <w:sz w:val="28"/>
          <w:szCs w:val="28"/>
        </w:rPr>
        <w:t xml:space="preserve">314 (трехсот четырнадцати) пачек, а именно: сигареты «Родопи» в количестве 76 пачек, «Столичные» в количестве 51 пачек, «Опал» в количестве 80 пачек, «Стюардесса» в количестве 10 пачек, «ВТ» в количестве 75 пачек, «Космос» в количестве 22 пачек, находящуюся на ответственном хранении в ОМВД России по г. Армянску по адресу: Республика Крым, г. Армянск, ул. Иванищева, д.11 по квитанции №100 от 16.09.2022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7882215117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