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88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3-003078-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4 октяб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Руденко Дениса Валери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Красноперекопск» по адресу: «данные изъяты»  было выявлено, что Руденко Д.В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>№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,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Руденко Д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денко Д.В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Руденко Д.В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Красноперекопск» по адресу: «данные изъяты» было выявлено, что Руденко Д.В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>№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,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Руденко Д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Руденко Д.В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УУП ОУУП и ПДН ОМВД России по                              г. Армянск об обнаружении в действиях Руденко Д.В. признаков административного правонарушения, предусмотренного ч.1 ст.6.9 КоАП РФ; актом медицинского освидетельствования на состояние опьянения №«данные изъяты» г., согласно которому у Руденко Д.В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1435 от «данные изъяты» г., согласно которой при химико-токсикологических исследованиях мочи Руденко Д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 и </w:t>
      </w:r>
      <w:r>
        <w:rPr>
          <w:color w:val="000000"/>
          <w:sz w:val="28"/>
          <w:szCs w:val="28"/>
        </w:rPr>
        <w:t xml:space="preserve">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Руденко Д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Руденко Д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уденко Д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Руденко Д.В.  правонарушения, степень его вины, данные о его личности, который холост, детей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 исходя из принципа разумности и справедливости, считаю необходимым признать Руденко Д.В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Руденко Д.В. наркотических веществ без назначения врача, а также каких-либо данных, позволяющих полагать, что Руденко Д.В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Руденко Дениса Валерие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788230612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