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789/2020</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0-002</w:t>
      </w:r>
      <w:r>
        <w:rPr>
          <w:rFonts w:cs="Times New Roman" w:ascii="Times New Roman" w:hAnsi="Times New Roman"/>
          <w:sz w:val="28"/>
          <w:szCs w:val="28"/>
        </w:rPr>
        <w:t>159-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23 декабря 2020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Попкова Владимира Василье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анные изъяты»., в зал пассажирского модуля постоянной зоны  таможенного контроля МАПП ««данные изъяты»» таможенного поста Крымской таможни, расположенного по адресу: Республика Крым, 114 км «данные изъяты», следуя в пешем порядке с территории Евразийского экономического союза прибыл гражданин РФ Попков В.В. При проведении таможенного контроля установлено, что Попков В.В. перемещает наличные денежные средства в сумме, превышающей в эквиваленте «данные изъяты»долларов США, а именно «данные изъяты»</w:t>
      </w:r>
      <w:r>
        <w:rPr>
          <w:rFonts w:cs="Times New Roman" w:ascii="Times New Roman" w:hAnsi="Times New Roman"/>
          <w:b/>
          <w:sz w:val="28"/>
          <w:szCs w:val="28"/>
        </w:rPr>
        <w:t xml:space="preserve"> </w:t>
      </w:r>
      <w:r>
        <w:rPr>
          <w:rFonts w:cs="Times New Roman" w:ascii="Times New Roman" w:hAnsi="Times New Roman"/>
          <w:sz w:val="28"/>
          <w:szCs w:val="28"/>
        </w:rPr>
        <w:t>а всего с учетом курса валют установленного ЦБ РФ «данные изъяты»года перемещал                          «данные изъяты»долларов США, из которых «данные изъяты»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Попков В.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Попков В.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Факт совершения Попковым В.В.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г.; протоколом изъятия вещей и документов от «данные изъяты»г., согласно которому инспектором«данные изъяты»таможенного поста Крымской таможни «данные изъяты» РФ, 3576 украинских гривен; актом таможенного досмотра (осмотра)                                               № «данные изъяты»с приложенной фототаблицей «данные изъяты»г.; актом приема-передачи вещественных доказательств на хранение в камеру хранения вещественных доказательств на «данные изъяты» таможенном посту Крымской таможни «данные изъяты»г., согласно которому «данные изъяты»рублей РФ и «данные изъяты»украинских гривен упакованы в картонную коробку, оклеенную ярлыком обеспечения сохранности.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опкова В.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Попкова В.В.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Попкова В.В.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опкова В.В. не усматривает.</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Попковым В.В. административного правонарушения, степень его вины, данные о его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данные изъяты»согласно курсу Центрального банка Российской Федерации 1 доллар США = 77,1875, 10 украинских гривен = 27,3521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Изъятые у Попкова В.В. в ходе административного производства денежные средства в размере «данные изъяты»рублей РФ, «данные изъяты» украинских гривен как предмет административного правонарушения подлежат возврату Попкову В.В.  согласно пункта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Попкова Владимира Василье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26 815 (двадцати шести тысяч восьмисот пятнадцати) рублей 71 ко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63 01 9000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данные изъяты»на основании протокола изъятия вещей и документов от «данные изъяты»года, находящиеся на хранении в «данные изъяты»- передать по принадлежности Попкову Владимиру Василье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