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Дело № 5-25-790/2019</w:t>
      </w:r>
    </w:p>
    <w:p>
      <w:pPr>
        <w:pStyle w:val="Normal"/>
        <w:ind w:right="-284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УИД:91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25-01-2019-002018-73 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6 декабря 2019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                                                 ул. Гайдара, д.6, рассмотрев дело об административном правонарушении по ч. 4 ст. 14.1 Кодекса Российской Федерации об административных правонарушениях в отношении Смеловой Татьяны Алексеевны, &lt;данные изъяты&gt;,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у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Смелова Т.А., являясь заведующей аптекой готовых лекарственных форм &lt;данные изъяты&gt;, расположенной по адресу: &lt;данные изъяты&gt;, о</w:t>
      </w:r>
      <w:r>
        <w:rPr>
          <w:color w:val="000000"/>
          <w:sz w:val="24"/>
          <w:szCs w:val="24"/>
          <w:shd w:fill="FFFFFF" w:val="clear"/>
        </w:rPr>
        <w:t xml:space="preserve">существляла фармацевтическую  деятельность с грубым нарушением лицензионных требований, а именно: </w:t>
      </w:r>
      <w:r>
        <w:rPr>
          <w:sz w:val="24"/>
          <w:szCs w:val="24"/>
          <w:shd w:fill="FFFFFF" w:val="clear"/>
        </w:rPr>
        <w:t>не обеспечен минимальный ассортимент лекарственных препаратов, необходимых для оказания медицинской помощи «Амоксициллин» капсулы или таблетки; порошок для приготовления суспензии для приема внутрь, чем нарушила п.п. «г» п.5 Положения о лицензировании фармацевтической деятельности, утвержденного Постановлением Правительства Российской Федерации от 22.12.2011 года №1081, ч. 6 ст. 55 Федерального закона «Об обращении лекарственных средств», п.п.38 Правил надлежащей аптечной практики лекарственных препаратов для медицинского применения, Утвержденных приказом Министерства здравоохранения Российской Федерации от 31.08.2016 №647н «Об утверждении правил надлежащей аптечной практики лекарственных препаратов для медицинского применения»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мелова Т.А. в судебное заседание не явилась, о времени и месте рассмотрения дела извещена надлежащим образом, </w:t>
      </w:r>
      <w:r>
        <w:rPr>
          <w:color w:val="000000"/>
          <w:sz w:val="24"/>
          <w:szCs w:val="24"/>
        </w:rPr>
        <w:t>о причинах неявки суду не сообщила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огласно ст. 25.1 ч.2 </w:t>
      </w:r>
      <w:r>
        <w:rPr>
          <w:color w:val="000000"/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4"/>
          <w:szCs w:val="24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Учитывая, что от Смеловой Т.А. ходатайств об отложении рассмотрения дела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Смеловой Т.А.</w:t>
      </w:r>
    </w:p>
    <w:p>
      <w:pPr>
        <w:pStyle w:val="Style21"/>
        <w:ind w:left="0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Исследовав материалы дела об административном правонарушении, суд приходит к следующему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Часть 4 статьи 14.1 Кодекса Российской Федерации об административных правонарушениях предусматривает ответственность за осуществление предпринимательской деятельности с грубым нарушением требований и условий, предусмотренных специальным разрешением (лицензией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и влечёт за собой </w:t>
      </w:r>
      <w:r>
        <w:rPr>
          <w:color w:val="000000"/>
          <w:sz w:val="24"/>
          <w:szCs w:val="24"/>
        </w:rPr>
        <w:t>наложение административного штрафа на должностных лиц - от пяти тысяч до десяти тысяч</w:t>
      </w:r>
      <w:r>
        <w:rPr>
          <w:sz w:val="24"/>
          <w:szCs w:val="24"/>
        </w:rPr>
        <w:t xml:space="preserve"> рублей.</w:t>
      </w:r>
    </w:p>
    <w:p>
      <w:pPr>
        <w:pStyle w:val="ConsPlusNormal"/>
        <w:ind w:firstLine="539"/>
        <w:jc w:val="both"/>
        <w:rPr/>
      </w:pPr>
      <w:r>
        <w:rPr/>
        <w:t>Согласно примечанию к названной норме понятие грубого нарушения устанавливается Правительством Российской Федерации в отношении конкретного лицензируемого вида деятельности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В соответствии со ст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 xml:space="preserve">26.2 </w:t>
      </w:r>
      <w:r>
        <w:rPr>
          <w:color w:val="000000"/>
        </w:rPr>
        <w:t>Кодекса Российской Федерации</w:t>
      </w:r>
      <w:r>
        <w:rPr/>
        <w:t xml:space="preserve">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11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 xml:space="preserve">Подпунктом «г» пункта 5 </w:t>
      </w:r>
      <w:r>
        <w:rPr>
          <w:sz w:val="24"/>
          <w:szCs w:val="24"/>
        </w:rPr>
        <w:t xml:space="preserve">Постановления Правительства РФ от 22.12.2011 года                              № 1081"О лицензировании фармацевтической деятельности" (вместе с "Положением о лицензировании фармацевтической деятельности") установлено требование по соблюдению лицензиатом, осуществляющим розничную торговлю лекарственными препаратами для медицинского применения, а именно аптечными организациями, индивидуальными предпринимателями, имеющими лицензию на осуществление фармацевтической деятельности, - </w:t>
      </w:r>
      <w:hyperlink r:id="rId2">
        <w:r>
          <w:rPr>
            <w:rStyle w:val="InternetLink"/>
            <w:sz w:val="24"/>
            <w:szCs w:val="24"/>
          </w:rPr>
          <w:t>правил</w:t>
        </w:r>
      </w:hyperlink>
      <w:r>
        <w:rPr>
          <w:sz w:val="24"/>
          <w:szCs w:val="24"/>
        </w:rPr>
        <w:t xml:space="preserve"> надлежащей аптечной практики лекарственных препаратов для медицинского применения, </w:t>
      </w:r>
      <w:hyperlink r:id="rId3">
        <w:r>
          <w:rPr>
            <w:rStyle w:val="InternetLink"/>
            <w:sz w:val="24"/>
            <w:szCs w:val="24"/>
          </w:rPr>
          <w:t>правил</w:t>
        </w:r>
      </w:hyperlink>
      <w:r>
        <w:rPr>
          <w:sz w:val="24"/>
          <w:szCs w:val="24"/>
        </w:rPr>
        <w:t xml:space="preserve"> надлежащей практики хранения и перевозки лекарственных препаратов для медицинского применения, </w:t>
      </w:r>
      <w:hyperlink r:id="rId4">
        <w:r>
          <w:rPr>
            <w:rStyle w:val="InternetLink"/>
            <w:sz w:val="24"/>
            <w:szCs w:val="24"/>
          </w:rPr>
          <w:t>правил</w:t>
        </w:r>
      </w:hyperlink>
      <w:r>
        <w:rPr>
          <w:sz w:val="24"/>
          <w:szCs w:val="24"/>
        </w:rPr>
        <w:t xml:space="preserve"> отпуска лекарственных препаратов для медицинского применения аптечными организациями, индивидуальными предпринимателями, имеющими лицензию на осуществление фармацевтической деятельности, правил отпуска наркотических средств и психотропных веществ, зарегистрированных в качестве лекарственных препаратов, лекарственных препаратов, содержащих наркотические средства и психотропные вещества, правил регистрации операций, связанных с обращением лекарственных средств для медицинского применения, включенных в </w:t>
      </w:r>
      <w:hyperlink r:id="rId5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лекарственных средств для медицинского применения, подлежащих предметно-количественному учету, в специальных журналах учета операций, связанных с обращением лекарственных средств для медицинского применения, правил ведения и хранения специальных журналов учета операций, связанных с обращением лекарственных средств для медицинского применения, требований </w:t>
      </w:r>
      <w:hyperlink r:id="rId6">
        <w:r>
          <w:rPr>
            <w:rStyle w:val="InternetLink"/>
            <w:sz w:val="24"/>
            <w:szCs w:val="24"/>
          </w:rPr>
          <w:t>части 6 статьи 55</w:t>
        </w:r>
      </w:hyperlink>
      <w:r>
        <w:rPr>
          <w:sz w:val="24"/>
          <w:szCs w:val="24"/>
        </w:rPr>
        <w:t xml:space="preserve"> Федерального закона "Об обращении лекарственных средств" и установленных предельных </w:t>
      </w:r>
      <w:hyperlink r:id="rId7">
        <w:r>
          <w:rPr>
            <w:rStyle w:val="InternetLink"/>
            <w:sz w:val="24"/>
            <w:szCs w:val="24"/>
          </w:rPr>
          <w:t>размеров</w:t>
        </w:r>
      </w:hyperlink>
      <w:r>
        <w:rPr>
          <w:sz w:val="24"/>
          <w:szCs w:val="24"/>
        </w:rPr>
        <w:t xml:space="preserve"> розничных надбавок к фактическим отпускным ценам производителей на лекарственные препараты, включенные в </w:t>
      </w:r>
      <w:hyperlink r:id="rId8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жизненно необходимых и важнейших лекарственных препара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 xml:space="preserve">Частью 6 статьи 55 </w:t>
      </w:r>
      <w:r>
        <w:rPr>
          <w:sz w:val="24"/>
          <w:szCs w:val="24"/>
        </w:rPr>
        <w:t xml:space="preserve">Федерального закона от 12.04.2010 года №61-ФЗ "Об обращении лекарственных средств" установлено, что  аптечные организации, индивидуальные предприниматели, имеющие лицензию на фармацевтическую деятельность, обязаны обеспечивать утвержденный Правительством Российской Федерации и формируемый в установленном им </w:t>
      </w:r>
      <w:hyperlink r:id="rId9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 минимальный </w:t>
      </w:r>
      <w:hyperlink r:id="rId10">
        <w:r>
          <w:rPr>
            <w:rStyle w:val="InternetLink"/>
            <w:sz w:val="24"/>
            <w:szCs w:val="24"/>
          </w:rPr>
          <w:t>ассортимент</w:t>
        </w:r>
      </w:hyperlink>
      <w:r>
        <w:rPr>
          <w:sz w:val="24"/>
          <w:szCs w:val="24"/>
        </w:rPr>
        <w:t xml:space="preserve"> лекарственных препаратов, необходимых для оказания медицинской помощ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ом 38 Приказа Минздрава России от 31.08.2016 года № 647н "Об утверждении Правил надлежащей аптечной практики лекарственных препаратов для медицинского применения" (Зарегистрировано в Минюсте России 09.01.2017 года №45113) закреплено, что руководителем аптечной организации, индивидуальным предпринимателем, имеющим лицензию на фармацевтическую деятельность, обеспечивается наличие минимального ассортимен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ак следует из материалов дела, Общество с ограниченной ответственностью «Мед-Сервис Черноморье» осуществляет фармацевтическую деятельность на основании лицензии №ЛО-82-02-000702 от 26.02.2019.</w:t>
      </w:r>
    </w:p>
    <w:p>
      <w:pPr>
        <w:pStyle w:val="Normal"/>
        <w:ind w:right="-2" w:firstLine="540"/>
        <w:jc w:val="both"/>
        <w:rPr/>
      </w:pPr>
      <w:r>
        <w:rPr>
          <w:sz w:val="24"/>
          <w:szCs w:val="24"/>
        </w:rPr>
        <w:t xml:space="preserve">В ходе проведения плановой выездной проверки в ООО «Мед-Сервис Черноморье» по адресу фактического  осуществления деятельности : Аптека готовых лекарственных форм, расположенной по адресу: &lt;данные изъяты&gt; должностными лицами Территориального органа Росздравнадзора по Республике Крым и городу федерального значения Севастополю, осуществляющими контрольное мероприятие с целью лицензионного контроля фармацевтической деятельности, федерального государственного надзора в сфере обращения  лекарственных средств в соответствии с ежегодным планом проведения плановых проверок на 2019 год на основании приказа руководителя Территориального органа Росздравнадзора по Республике Крым и городу федерального значения Севастополю от 02.10.2019 №П82-157/19 выявлены нарушения подпункта «г» пункта 5 Положения </w:t>
      </w:r>
      <w:r>
        <w:rPr>
          <w:sz w:val="24"/>
          <w:szCs w:val="24"/>
          <w:shd w:fill="FFFFFF" w:val="clear"/>
        </w:rPr>
        <w:t xml:space="preserve">о лицензировании фармацевтической деятельности, утвержденного Постановлением Правительства Российской Федерации от 22.12.2011 года №1081, являющиеся грубым нарушением лицензионных требований при осуществлении фармацевтической деятельности, </w:t>
      </w:r>
      <w:r>
        <w:rPr>
          <w:sz w:val="24"/>
          <w:szCs w:val="24"/>
        </w:rPr>
        <w:t xml:space="preserve">а именно: отсутствие наименования минимального ассортимента лекарственных препаратов, необходимых для оказания медицинской помощи - </w:t>
      </w:r>
      <w:r>
        <w:rPr>
          <w:sz w:val="24"/>
          <w:szCs w:val="24"/>
          <w:shd w:fill="FFFFFF" w:val="clear"/>
        </w:rPr>
        <w:t>«Амоксициллин» капсулы или таблетки; порошок для приготовления суспензии для приема внутрь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Отсутствие наименования минимального ассортимента лекарственных препаратов, необходимых для оказания медицинской помощи является грубым нарушением лицензионных требований при осуществлении фармацевтической деятельност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акт совершения </w:t>
      </w:r>
      <w:r>
        <w:rPr>
          <w:color w:val="000000"/>
          <w:sz w:val="24"/>
          <w:szCs w:val="24"/>
          <w:shd w:fill="FFFFFF" w:val="clear"/>
        </w:rPr>
        <w:t>Смеловой Т.А. административного правонарушения, предусмотренного ст. 14.1 ч.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и ее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sz w:val="24"/>
          <w:szCs w:val="24"/>
        </w:rPr>
        <w:t xml:space="preserve">именно: протоколом об административном правонарушении №82 от 29.10.2019 г.; актом проверки  органа государственного контроля юридического лица ООО «Мед-Сервис Черноморье» от 29.10.2019 г.; 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лицензией на осуществление ООО «Мед-Сервис Черноморье» фармацевтической деятельности №ЛО-82-02-00702 от 26.02.2019 г.; трудовым договором №33 от 24.09.2019 г., заключенным между ООО «Мед-Сервис Черноморье» и Смеловой Т.А., согласно которому Смелова Т.А. принята на должность </w:t>
      </w:r>
      <w:r>
        <w:rPr>
          <w:sz w:val="24"/>
          <w:szCs w:val="24"/>
        </w:rPr>
        <w:t>&lt;данные изъяты&gt;</w:t>
      </w:r>
      <w:r>
        <w:rPr>
          <w:color w:val="000000"/>
          <w:sz w:val="24"/>
          <w:szCs w:val="24"/>
        </w:rPr>
        <w:t xml:space="preserve"> с 24.09.2019 г.; должностной инструкцией заведующего аптекой, согласно п.п. 2.1, 2.2, 2.7 которой заведующий аптекой  руководит аптекой по вопросам фармацевтической деятельности; обеспечивает наличие  минимального ассортимента лекарственных средств, необходимых для надлежащего оказания медицинской помощи; обеспечивает и поддерживает в рабочем состоянии инфраструктуры, необходимые для выполнения лицензионных требований, предъявляемых к осуществлению фармацевтической деятель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t>для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Snippetequal"/>
          <w:bCs/>
          <w:color w:val="000000"/>
          <w:sz w:val="24"/>
          <w:szCs w:val="24"/>
        </w:rPr>
        <w:t>постановления</w:t>
      </w:r>
      <w:r>
        <w:rPr>
          <w:color w:val="000000"/>
          <w:sz w:val="24"/>
          <w:szCs w:val="24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Смеловой Т.А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таких обстоятельствах, в действиях Смеловой Т.А. усматривается состав административного правонарушения, предусмотренного ст. 14.1 ч. 4 Кодекса Российской Федерации об административных правонарушениях, а именно: осуществление фармацевтической деятельности с грубым нарушением требований и условий, предусмотренных лицензией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4"/>
          <w:szCs w:val="24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>
          <w:sz w:val="24"/>
          <w:szCs w:val="24"/>
        </w:rPr>
        <w:t>Смеловой Т.А. н</w:t>
      </w:r>
      <w:r>
        <w:rPr>
          <w:color w:val="000000"/>
          <w:sz w:val="24"/>
          <w:szCs w:val="24"/>
        </w:rPr>
        <w:t xml:space="preserve">е усматривает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>Смеловой Т.А</w:t>
      </w:r>
      <w:r>
        <w:rPr>
          <w:color w:val="000000"/>
          <w:sz w:val="24"/>
          <w:szCs w:val="24"/>
          <w:shd w:fill="FFFFFF" w:val="clear"/>
        </w:rPr>
        <w:t>. в совершенном правонарушении,  суд считает необходимым подвергнуть ее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Смеловой Т.А. административного правонарушения, степень ее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14.1 ч.4 Кодекса Российской Федерации об административных правонарушениях и назначить ей наказание в виде административного штрафа. 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ст. 14.1 ч. 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 о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признать Смелову Татьяну Алексеевну виновной в совершении административного правонарушения, предусмотренного ст. 14.1 ч.4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(пяти тысяч)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еквизиты для уплаты штрафа: </w:t>
      </w:r>
      <w:r>
        <w:rPr>
          <w:rStyle w:val="FontStyle17"/>
          <w:sz w:val="24"/>
          <w:szCs w:val="24"/>
        </w:rPr>
        <w:t>УФК по Республике Крым (Территориальный орган Росздравнадзора по Республике Крым и городу федерального значения Севастополю) наименование платежа – административный штраф, УИН – 0, р/сч. 40101810335100010001 в УФК по Республике Крым, БИК 043510001 ИНН 9102015002, КПП 910201001, ОКТМО 35000000, КБК 060 1 16 9001001 6000 140.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" w:firstLine="708"/>
        <w:rPr/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                                                                                Л.И. Гребенюк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F333F9C24180E1A5E338A4E847BC2245A8D045FF6C9911827A8484C726632EA72AAC5535056F83HFZ7J" TargetMode="External"/><Relationship Id="rId3" Type="http://schemas.openxmlformats.org/officeDocument/2006/relationships/hyperlink" Target="consultantplus://offline/ref=75F333F9C24180E1A5E338A4E847BC2245A8D045FF6D9911827A8484C726632EA72AAC5535056F83HFZ7J" TargetMode="External"/><Relationship Id="rId4" Type="http://schemas.openxmlformats.org/officeDocument/2006/relationships/hyperlink" Target="consultantplus://offline/ref=75F333F9C24180E1A5E338A4E847BC2245AED747FB609911827A8484C726632EA72AAC5535056F83HFZ3J" TargetMode="External"/><Relationship Id="rId5" Type="http://schemas.openxmlformats.org/officeDocument/2006/relationships/hyperlink" Target="consultantplus://offline/ref=75F333F9C24180E1A5E338A4E847BC2246A1D64BF6619911827A8484C726632EA72AAC5535056F83HFZ3J" TargetMode="External"/><Relationship Id="rId6" Type="http://schemas.openxmlformats.org/officeDocument/2006/relationships/hyperlink" Target="consultantplus://offline/ref=75F333F9C24180E1A5E338A4E847BC2245A9D144FC6C9911827A8484C726632EA72AAC5535056980HFZ1J" TargetMode="External"/><Relationship Id="rId7" Type="http://schemas.openxmlformats.org/officeDocument/2006/relationships/hyperlink" Target="consultantplus://offline/ref=75F333F9C24180E1A5E338A4E847BC2246A0D346FE6C9911827A8484C726632EA72AAC5535056F8AHFZ4J" TargetMode="External"/><Relationship Id="rId8" Type="http://schemas.openxmlformats.org/officeDocument/2006/relationships/hyperlink" Target="consultantplus://offline/ref=75F333F9C24180E1A5E338A4E847BC2245A8D041F7669911827A8484C726632EA72AAC5535056F82HFZ1J" TargetMode="External"/><Relationship Id="rId9" Type="http://schemas.openxmlformats.org/officeDocument/2006/relationships/hyperlink" Target="consultantplus://offline/ref=343086F5AFB7850C03E8B5F06B59941F2DEF068BAB82BF41C0094DFCFBF3101D96803382F3B6FC03jBw6I" TargetMode="External"/><Relationship Id="rId10" Type="http://schemas.openxmlformats.org/officeDocument/2006/relationships/hyperlink" Target="consultantplus://offline/ref=343086F5AFB7850C03E8B5F06B59941F2EE70C8BA08DBF41C0094DFCFBF3101D96803382F3B2FC00jBw1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