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92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04-16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0 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Молокова Сергея Александ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олоков С.А., «данные изъяты»., находясь в коридоре на лестничной площадке «данные изъяты», умышленно повредил ручку от входной двери квартиры «данные изъяты», причинив потерпевшей «данные изъяты». материальный ущерб на сумму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в С.А. в судебном заседании свою вину в совершенном правонарушении признал, не оспаривал фактические обстоятельства дела. Дополнительно пояснил, что материальный ущерб потерпевшей возместил в полном объеме, претензий к нему она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. 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олокова С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Молоковым С.А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>именно: протоколом об административном правонарушении                          №«данные изъяты».; рапортом начальника дежурной части ОМВД России по г. «данные изъяты» о поступлении сообщения по линии 102 от «данные изъяты»ее сожитель Молоков С.А. выбивает дверь квартиры по месту их совместного проживания; рапортом начальника дежурной части ОМВД России по                                           г. «данные изъяты» о поступлении сообщения по линии 102 от «данные изъяты»ее сожитель Молоков С.А. выбивает дверь квартиры по месту их совместного проживания; объяснением «данные изъяты»г., согласно которому она подтверждает, что «данные изъяты»г. услышала в коридоре громкие стуки, выйдя в коридор, увидела, как Молоков С.А. стучит в двери комнаты №«данные изъяты»и громко кричит; протоколом осмотра места происшествия с приложенной фототаблицей от «данные изъяты» г.; объяснением «данные изъяты»., согласно которому она подтверждает, что Молоков С.А. «данные изъяты». находился в состоянии опьянения и вел себя неадекватно, в связи с чем они поругались и она его выгнала из квартиры, находясь в коридоре он громко стучал в дв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Молокова С.А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Молокова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</w:t>
      </w:r>
      <w:r>
        <w:rPr>
          <w:color w:val="000000"/>
          <w:sz w:val="28"/>
          <w:szCs w:val="28"/>
          <w:shd w:fill="FFFFFF" w:val="clear"/>
        </w:rPr>
        <w:t xml:space="preserve">добровольное возмещение лицом, совершившим административное правонарушение, причиненного ущерба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локова С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олоковым С.А.</w:t>
      </w:r>
      <w:r>
        <w:rPr>
          <w:sz w:val="28"/>
          <w:szCs w:val="28"/>
        </w:rPr>
        <w:t xml:space="preserve"> административного правонарушения, степень его вины, данные о его личности, отсутствие обстоятельств,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Молокова С.А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локова Сергея Александ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